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Státní fond kinematografi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eviden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6 zákona č. 496/2012 Sb., o audiovizuálních dílech a podpoře kinematografie a o změně některých zákonů (zákon o audiovizi) (dále jen „zákon“) a v souladu s odst. 8.4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409"/>
        <w:gridCol w:w="2483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o projektu uvedené v osvědčení o registraci pobídkového projektu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registraci tohoto pobídkového projektu vydané Fondem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ádost o evidenci tohoto pobídkového projek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9084206"/>
            <w:bookmarkStart w:id="1" w:name="__Fieldmark__0_37190842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ávána poprvé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9084206"/>
            <w:bookmarkStart w:id="3" w:name="__Fieldmark__1_37190842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ávána opakov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9084206"/>
      <w:bookmarkStart w:id="5" w:name="__Fieldmark__2_3719084206"/>
      <w:bookmarkEnd w:id="5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9084206"/>
      <w:bookmarkStart w:id="7" w:name="__Fieldmark__3_3719084206"/>
      <w:bookmarkEnd w:id="7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9084206"/>
      <w:bookmarkStart w:id="9" w:name="__Fieldmark__4_3719084206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9084206"/>
      <w:bookmarkStart w:id="11" w:name="__Fieldmark__5_3719084206"/>
      <w:bookmarkEnd w:id="11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19084206"/>
      <w:bookmarkStart w:id="13" w:name="__Fieldmark__6_3719084206"/>
      <w:bookmarkEnd w:id="13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9084206"/>
      <w:bookmarkStart w:id="15" w:name="__Fieldmark__7_3719084206"/>
      <w:bookmarkEnd w:id="15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19084206"/>
      <w:bookmarkStart w:id="17" w:name="__Fieldmark__8_3719084206"/>
      <w:bookmarkEnd w:id="17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19084206"/>
      <w:bookmarkStart w:id="19" w:name="__Fieldmark__9_3719084206"/>
      <w:bookmarkEnd w:id="19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19084206"/>
      <w:bookmarkStart w:id="21" w:name="__Fieldmark__10_3719084206"/>
      <w:bookmarkEnd w:id="21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19084206"/>
      <w:bookmarkStart w:id="23" w:name="__Fieldmark__11_3719084206"/>
      <w:bookmarkEnd w:id="23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5 Žadatel je (velikost podniku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19084206"/>
      <w:bookmarkStart w:id="25" w:name="__Fieldmark__12_3719084206"/>
      <w:bookmarkEnd w:id="25"/>
      <w:r>
        <w:rPr/>
      </w:r>
      <w:r>
        <w:rPr/>
        <w:fldChar w:fldCharType="end"/>
      </w:r>
      <w:r>
        <w:rPr/>
        <w:t xml:space="preserve"> malý nebo střední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19084206"/>
      <w:bookmarkStart w:id="27" w:name="__Fieldmark__13_3719084206"/>
      <w:bookmarkEnd w:id="27"/>
      <w:r>
        <w:rPr/>
      </w:r>
      <w:r>
        <w:rPr/>
        <w:fldChar w:fldCharType="end"/>
      </w:r>
      <w:r>
        <w:rPr/>
        <w:t xml:space="preserve"> velký podni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Část C – Údaje o projektu </w:t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2"/>
        <w:gridCol w:w="1274"/>
        <w:gridCol w:w="425"/>
        <w:gridCol w:w="3261"/>
        <w:gridCol w:w="1559"/>
      </w:tblGrid>
      <w:tr>
        <w:trPr>
          <w:trHeight w:val="395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 (dále jen „AVD“)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19084206"/>
            <w:bookmarkStart w:id="29" w:name="__Fieldmark__14_37190842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19084206"/>
            <w:bookmarkStart w:id="31" w:name="__Fieldmark__15_371908420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43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19084206"/>
            <w:bookmarkStart w:id="33" w:name="__Fieldmark__16_371908420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19084206"/>
            <w:bookmarkStart w:id="35" w:name="__Fieldmark__17_371908420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7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19084206"/>
            <w:bookmarkStart w:id="37" w:name="__Fieldmark__18_371908420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5" w:hRule="atLeast"/>
        </w:trPr>
        <w:tc>
          <w:tcPr>
            <w:tcW w:w="4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e-li AVD audiovizuálním seriálem)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oučástí pobídkového projektu bude natáčení AVD na území ČR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19084206"/>
            <w:bookmarkStart w:id="39" w:name="__Fieldmark__19_371908420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19084206"/>
            <w:bookmarkStart w:id="41" w:name="__Fieldmark__20_371908420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90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Bude-li součástí pobídkového projektu natáčení AVD na území ČR </w:t>
            </w:r>
            <w:r>
              <w:rPr>
                <w:b w:val="false"/>
              </w:rPr>
              <w:t>(vyplňte ve vztahu k natáčecím dnům konaným na území ČR)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ý počet natáčecích dnů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ředpokládané datum prvního natáčecího dne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posledního natáčecího dn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čet natáčecích dnů uskutečněných ke dni předcházejícímu dni podání žádosti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působ užití, pro který je AVD především vyrobeno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19084206"/>
            <w:bookmarkStart w:id="43" w:name="__Fieldmark__21_371908420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Ki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19084206"/>
            <w:bookmarkStart w:id="45" w:name="__Fieldmark__22_371908420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elevi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19084206"/>
            <w:bookmarkStart w:id="47" w:name="__Fieldmark__23_371908420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DVD/B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19084206"/>
            <w:bookmarkStart w:id="49" w:name="__Fieldmark__24_371908420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onli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19084206"/>
            <w:bookmarkStart w:id="51" w:name="__Fieldmark__25_371908420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iný (uveďte)</w:t>
            </w:r>
          </w:p>
        </w:tc>
      </w:tr>
      <w:tr>
        <w:trPr>
          <w:trHeight w:val="193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registraci pobídkového projektu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19084206"/>
            <w:bookmarkStart w:id="53" w:name="__Fieldmark__26_371908420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19084206"/>
            <w:bookmarkStart w:id="55" w:name="__Fieldmark__27_371908420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25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evidenci pobídkového projektu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19084206"/>
            <w:bookmarkStart w:id="57" w:name="__Fieldmark__28_371908420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19084206"/>
            <w:bookmarkStart w:id="59" w:name="__Fieldmark__29_371908420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2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VD je realizováno v koprodukci koproducenta se sídlem / místem trvalého pobytu / místem podnikání na území ČR a současně jednoho nebo více koproducentů se sídlem / místem trvalého pobytu / místem podnikání na území jiného členského státu Evropské úmluvy o filmové koprodukci        </w:t>
            </w:r>
          </w:p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19084206"/>
            <w:bookmarkStart w:id="61" w:name="__Fieldmark__30_371908420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 xml:space="preserve">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" w:name="__Fieldmark__31_3719084206"/>
            <w:bookmarkStart w:id="63" w:name="__Fieldmark__31_3719084206"/>
            <w:bookmarkEnd w:id="6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E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a/ů AVD</w:t>
            </w:r>
          </w:p>
        </w:tc>
        <w:tc>
          <w:tcPr>
            <w:tcW w:w="65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producenta/ů AVD      u servisních produkcí (vč. studia / platformy / vysílatele)</w:t>
            </w:r>
          </w:p>
        </w:tc>
        <w:tc>
          <w:tcPr>
            <w:tcW w:w="65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Část D – Údaje o nákladech a financování</w:t>
      </w:r>
    </w:p>
    <w:tbl>
      <w:tblPr>
        <w:tblW w:w="936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68"/>
        <w:gridCol w:w="3970"/>
        <w:gridCol w:w="1922"/>
      </w:tblGrid>
      <w:tr>
        <w:trPr>
          <w:trHeight w:val="446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Předpokládané náklady </w:t>
            </w:r>
          </w:p>
          <w:p>
            <w:pPr>
              <w:pStyle w:val="Heading2"/>
              <w:rPr/>
            </w:pPr>
            <w:r>
              <w:rPr/>
              <w:t>(Kč, bez DPH)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1 Celková výše nákladů na výrobu AVD   (zaokrouhleno na celé Kč dolů)   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2 Výše uznatelných nákladů podle §42 odst. 4 písm. a) zákon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3 Výše uznatelných nákladů podle §42 odst. 4 písm. b) zákon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4 Výše uznatelných nákladů podle §42 odst. 4 písm. c) zákon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5 Výše uznatelných nákladů celkem</w:t>
            </w:r>
          </w:p>
          <w:p>
            <w:pPr>
              <w:pStyle w:val="Normal"/>
              <w:rPr/>
            </w:pPr>
            <w:r>
              <w:rPr/>
              <w:t>(zaokrouhleno na celé Kč dolů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Bylo vydáno rozhodnutí Fondu o poskytnutí podpory kinematografie ve vztahu k vývoji AVD</w:t>
            </w:r>
          </w:p>
        </w:tc>
        <w:tc>
          <w:tcPr>
            <w:tcW w:w="5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19084206"/>
            <w:bookmarkStart w:id="65" w:name="__Fieldmark__32_371908420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19084206"/>
            <w:bookmarkStart w:id="67" w:name="__Fieldmark__33_371908420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8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3. Bylo vydáno rozhodnutí Fondu o poskytnutí podpory kinematografie ve vztahu k výrobě AVD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19084206"/>
            <w:bookmarkStart w:id="69" w:name="__Fieldmark__34_371908420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19084206"/>
            <w:bookmarkStart w:id="71" w:name="__Fieldmark__35_371908420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zhodnutí obsahuje tuto intenzitu veřejné podpory podle §57a zákona (%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Předpokládaný souhrn věcných plnění dle odst. 8.7.5 písm. a) a b) Statutu (Kč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5. Předpokládaná výše filmové pobídky (Kč)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.1 20% uznatelných nákladů podle §42 odst. 4 písm. a) zákon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.2 66% částky daně z příjmů vybrané nebo sražené v ČR z uznatelných nákladů podle §42 odst. 4 písm. b) zákon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.3 20% uznatelných nákladů podle §42 odst. 4 písm. c) zákona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.4 Celkem (součet řádků 5.1 až 5.3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6. Předpokládaná výše filmové pobídky odpovídající limitům podle §43 odst. 4 písm. c) zákona</w:t>
            </w:r>
            <w:r>
              <w:rPr/>
              <w:t xml:space="preserve"> (= částka uvedená na předchozím řádku snížená případně tak, aby odpovídala limitům podle tohoto ustanovení zákona)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7. Ve vztahu k výrobě AVD bude podána žádost o podporu EURIMAGES (nezávazný odhad)</w:t>
            </w:r>
          </w:p>
        </w:tc>
        <w:tc>
          <w:tcPr>
            <w:tcW w:w="5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719084206"/>
            <w:bookmarkStart w:id="73" w:name="__Fieldmark__36_371908420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19084206"/>
            <w:bookmarkStart w:id="75" w:name="__Fieldmark__37_371908420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Konec lhůty pro podání žádosti 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8. Ve vztahu k výrobě AVD bude podána žádost o podporu Kreativní Evropa - MEDIA v programu televizní výroby (nezávazný odhad)</w:t>
            </w:r>
          </w:p>
        </w:tc>
        <w:tc>
          <w:tcPr>
            <w:tcW w:w="5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19084206"/>
            <w:bookmarkStart w:id="77" w:name="__Fieldmark__38_371908420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19084206"/>
            <w:bookmarkStart w:id="79" w:name="__Fieldmark__39_371908420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Konec lhůty pro podání žádosti 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9. Ve vztahu k pobídkovému projektu bude podána žádost o filmovou pobídku podle §48 odst. 3 zákona najednou nebo postupně (nezávazný odhad)</w:t>
            </w:r>
          </w:p>
        </w:tc>
        <w:tc>
          <w:tcPr>
            <w:tcW w:w="5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19084206"/>
            <w:bookmarkStart w:id="81" w:name="__Fieldmark__40_371908420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JEDNA ŽÁDOST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19084206"/>
            <w:bookmarkStart w:id="83" w:name="__Fieldmark__41_371908420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VĚ POSTUPNÉ ŽÁDOSTI</w:t>
            </w:r>
          </w:p>
        </w:tc>
      </w:tr>
      <w:tr>
        <w:trPr>
          <w:trHeight w:val="307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dání první žádosti o filmovou pobídku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dání druhé žádosti o filmovou pobídku</w:t>
            </w:r>
          </w:p>
        </w:tc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E – Prohlášení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podpisem této žádosti 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probíhá insolvenční řízení, ve kterém se řeší jeho úpadek nebo hrozící úpadek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posledních 3 letech nebylo rozhodnuto o jeho úpadku, o zamítnutí insolvenčního návrhu proto, že jeho majetek nepostačuje k úhradě nákladů insolvenčního řízení, nebo o zrušení konkurzu proto, že pro uspokojení věřitelů byl jeho majetek zcela nepostačující, </w:t>
      </w:r>
    </w:p>
    <w:p>
      <w:pPr>
        <w:pStyle w:val="Odstavecseseznamem"/>
        <w:numPr>
          <w:ilvl w:val="0"/>
          <w:numId w:val="3"/>
        </w:numPr>
        <w:rPr/>
      </w:pPr>
      <w:r>
        <w:rPr/>
        <w:t>nebyla vůči němu zavedena nucená správa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v likvidaci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veřejné zdravotní pojištění, a to jak v České republice, tak ve státě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evidován nedoplatek u orgánů Finanční správy České republiky a orgánů Celní správy České republiky ani u obdobných orgánů státu, ve kterém má sídlo, místo podnikání nebo trvalý pobyt, s výjimkou nedoplatku, u kterého bylo povoleno posečkání jeho úhrady nebo rozložení jeho úhrady na splátky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sociální zabezpečení a příspěvku na státní politiku zaměstnanosti, a to jak v České republice, tak ve státě svého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říjemcem podpory na záchranu a restrukturalizaci podniků v obtížích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osobou, jejíž majetek je postižen nařízeným výkonem rozhodnutí nebo exekucí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, vůči němuž je v návaznosti na rozhodnutí Komise vystaven inkasní příkaz, který je nesplacený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 v obtížích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mu v podání žádosti nebrání překážky uvedené v § 46 odst. 1 písm. d) a e) zákona a</w:t>
      </w:r>
    </w:p>
    <w:p>
      <w:pPr>
        <w:pStyle w:val="Odstavecseseznamem"/>
        <w:numPr>
          <w:ilvl w:val="0"/>
          <w:numId w:val="3"/>
        </w:numPr>
        <w:rPr/>
      </w:pPr>
      <w:r>
        <w:rPr/>
        <w:t>neporušil podmínky uvedené v osvědčení o registraci pobídkového projektu, ve vztahu k němuž podává tuto žádost, s výjimkou těch, které byly označeny jako méně závažné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kinematografie vydal na základě této žádosti osvědčení o evidenci pobídkového projektu podle §47 odst. 3 zákona č. 496/2012 Sb. o audiovizuálních dílech a podpoře kinematografie a o změně některých zákonů (zákon o audiovizi), s uvedením částky …………………. Kč jako předpokládané výše filmové po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Časový harmonogram realizace pobídkového projektu včetně doby realizace jednotlivých fází pobídkového projektu [přípravné práce, natáčení (v případě animovaného AVD animační práce), je-li součástí projektu, postprodukční práce]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počet uznatelných nákladů pobídkového projektu v korunách českých (bez DPH), zaokrouhleno na celé koruny dolů, s odlišením tří kategorií uznatelných nákladů podle § 42 odst. 4 zákona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Rozpočet celkových nákladů na výrobu AVD (bez DPH), jehož výroba je součástí pobídkového projektu, v českých korunách nebo jiné měně (v takovém případě se jeho součet přepočte pro účely řízení o žádosti o evidenci pobídkového projektu na české koruny směnným kurzem zveřejněným Českou národní bankou třicet dnů před dnem podání žádosti o evidenci pobídkového projektu, nebo později). V případě smluvní fixace kurzu zahraniční měny žadatele s bankovním ústavem (hedging) žadatel použije při přepočtu zahraniční měny na českou tento kurz. Rozpočet může být předložen i v anglickém jazyce. Výsledná částka předloženého rozpočtu celkových nákladů se zaokrouhluje na celé koruny dolů.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Finanční plán obsahující předpokládané zdroje financování nákladů výroby AVD, včetně označení zdrojů financování majících povahu veřejné podpory a věcného plnění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Údaje potřebné pro ověření bezúhonnosti osob podle § 39 odst. 1 písm. a) a odst. 2 zákona na formuláři zveřejněném Fondem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oklady dle § 39 odst. 3 a 4 zákona, nikoli starší tří měsíců, dokládá-li žadatel jejich prostřednictvím bezúhonnost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kinematografie, Veletržní palác, Dukelských hrdinů 47, Praha 7, 170 00 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1 Nařízení Komise (EU) č. 651/2014 ze dne 17. června 201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4z4">
    <w:name w:val="WW8Num14z4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9"/>
    </w:rPr>
  </w:style>
  <w:style w:type="character" w:styleId="WW8Num18z1">
    <w:name w:val="WW8Num18z1"/>
    <w:qFormat/>
    <w:rPr>
      <w:rFonts w:ascii="Arial" w:hAnsi="Arial" w:cs="Arial"/>
      <w:sz w:val="19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6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6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6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Státní fond kinematografie</dc:creator>
  <dc:description/>
  <cp:keywords/>
  <dc:language>en-US</dc:language>
  <cp:lastModifiedBy>Pavla  Mrazkova</cp:lastModifiedBy>
  <cp:lastPrinted>2015-07-13T11:05:00Z</cp:lastPrinted>
  <dcterms:modified xsi:type="dcterms:W3CDTF">2021-12-07T09:57:00Z</dcterms:modified>
  <cp:revision>2</cp:revision>
  <dc:subject/>
  <dc:title/>
</cp:coreProperties>
</file>