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Státní fond kinematografie</w:t>
      </w:r>
    </w:p>
    <w:p>
      <w:pPr>
        <w:pStyle w:val="Normal"/>
        <w:jc w:val="right"/>
        <w:rPr/>
      </w:pPr>
      <w:r>
        <w:rPr/>
        <w:t>Veletržní palá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>Dukelských hrdinů 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170 00 Praha 7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ádost o změnu osvědčení o evidenci pobídkového projek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47 odst. 6 zákona č. 496/2012 Sb., o audiovizuálních dílech a podpoře kinematografie a o změně některých zákonů (zákon o audiovizi) (dále jen „zákon“) a v souladu s odst. 8.5 Statutu Státního fondu kinematografie (dále jen „Statut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A – Základní úd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63"/>
        <w:gridCol w:w="2693"/>
        <w:gridCol w:w="2268"/>
      </w:tblGrid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Název projektu uvedený v osvědčení o registraci pobídkového projektu 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Aktuální název projektu, pokud se liší od názvu projektu uvedeného v osvědčení o registraci pobídkového projektu 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Číslo projektu uvedené v osvědčení o registraci pobídkového projektu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Osvědčení o evidenci tohoto pobídkového projektu vydané Fondem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atum vydání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</w:tr>
      <w:tr>
        <w:trPr>
          <w:trHeight w:val="275" w:hRule="atLeast"/>
        </w:trPr>
        <w:tc>
          <w:tcPr>
            <w:tcW w:w="4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pokládaná výše částky filmové pobídky uvedená v osvědčení o evidenci pobídkového projektu (Kč)</w:t>
            </w:r>
          </w:p>
        </w:tc>
        <w:tc>
          <w:tcPr>
            <w:tcW w:w="4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B –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1 Žadate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61871940"/>
      <w:bookmarkStart w:id="1" w:name="__Fieldmark__0_4061871940"/>
      <w:bookmarkEnd w:id="1"/>
      <w:r>
        <w:rPr/>
      </w:r>
      <w:r>
        <w:rPr/>
        <w:fldChar w:fldCharType="end"/>
      </w:r>
      <w:r>
        <w:rPr/>
        <w:t xml:space="preserve"> fyz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61871940"/>
      <w:bookmarkStart w:id="3" w:name="__Fieldmark__1_4061871940"/>
      <w:bookmarkEnd w:id="3"/>
      <w:r>
        <w:rPr/>
      </w:r>
      <w:r>
        <w:rPr/>
        <w:fldChar w:fldCharType="end"/>
      </w:r>
      <w:r>
        <w:rPr/>
        <w:t xml:space="preserve"> právnická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á osoba</w:t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IČ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Kontaktní osoba, 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</w:t>
        <w:b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datek odlišující osobu podnikatele, je-li žadatel podnikající fyzickou osobo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dresa trvalého pobytu, u podnikající osoby adresa místa podniká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iná adresa pro doručování podle §19 odst. 3 správního řádu (nepovinný údaj)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, bylo-li přiděleno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el. číslo, adresa elektronické pošty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D datové schránky, je-li zřízena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 Žadatel při podání tét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61871940"/>
      <w:bookmarkStart w:id="5" w:name="__Fieldmark__2_4061871940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jedná osobně (jen v případě fyzické osob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61871940"/>
      <w:bookmarkStart w:id="7" w:name="__Fieldmark__3_4061871940"/>
      <w:bookmarkEnd w:id="7"/>
      <w:r>
        <w:rPr/>
      </w:r>
      <w:r>
        <w:rPr/>
        <w:fldChar w:fldCharType="end"/>
      </w:r>
      <w:r>
        <w:rPr/>
        <w:t xml:space="preserve">  </w:t>
        <w:tab/>
        <w:t>je zastoupen svým statutárním orgánem nebo členem /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61871940"/>
      <w:bookmarkStart w:id="9" w:name="__Fieldmark__4_4061871940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je zastoupen zástupcem na základě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zástupci žadatele na základě plné moci: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1"/>
        <w:gridCol w:w="4824"/>
      </w:tblGrid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chodní firma nebo název / Jméno a příjm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ídlo / Adresa trvalého pobytu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IČO / Datum narození</w:t>
            </w:r>
          </w:p>
        </w:tc>
        <w:tc>
          <w:tcPr>
            <w:tcW w:w="4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Část C – Údaje o projektu, nákladech a financování 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889"/>
        <w:gridCol w:w="440"/>
        <w:gridCol w:w="2976"/>
        <w:gridCol w:w="3054"/>
      </w:tblGrid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1. Typ projektu </w:t>
            </w:r>
          </w:p>
          <w:p>
            <w:pPr>
              <w:pStyle w:val="Heading2"/>
              <w:rPr/>
            </w:pPr>
            <w:r>
              <w:rPr/>
              <w:t>(dále jen „AVD“)</w:t>
            </w:r>
          </w:p>
        </w:tc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61871940"/>
            <w:bookmarkStart w:id="11" w:name="__Fieldmark__5_40618719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rané nebo animované audiovizuální dílo (min. 70 min.)</w:t>
            </w:r>
          </w:p>
        </w:tc>
      </w:tr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61871940"/>
            <w:bookmarkStart w:id="13" w:name="__Fieldmark__6_406187194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kumentární audiovizuální dílo (min. 70 min.)</w:t>
            </w:r>
          </w:p>
        </w:tc>
      </w:tr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61871940"/>
            <w:bookmarkStart w:id="15" w:name="__Fieldmark__7_40618719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hraného audiovizuálního seriálu, nebo seriál o více takových dílech (min 30 min./díl)</w:t>
            </w:r>
          </w:p>
        </w:tc>
      </w:tr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61871940"/>
            <w:bookmarkStart w:id="17" w:name="__Fieldmark__8_40618719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íl animovaného audiovizuálního seriálu nebo seriál o více takových dílech (min. 5 min./díl)</w:t>
            </w:r>
          </w:p>
        </w:tc>
      </w:tr>
      <w:tr>
        <w:trPr>
          <w:trHeight w:val="489" w:hRule="atLeast"/>
        </w:trPr>
        <w:tc>
          <w:tcPr>
            <w:tcW w:w="2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2. Počet dílů (je-li AVD audiovizuálním seriálem)</w:t>
            </w:r>
          </w:p>
        </w:tc>
        <w:tc>
          <w:tcPr>
            <w:tcW w:w="64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8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3. Předpokládané náklady </w:t>
            </w:r>
          </w:p>
          <w:p>
            <w:pPr>
              <w:pStyle w:val="Heading2"/>
              <w:rPr/>
            </w:pPr>
            <w:r>
              <w:rPr/>
              <w:t>(Kč, bez DPH)</w:t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3.1 Celková výše nákladů na výrobu AVD (zaokrouhleno na celé Kč dolů) 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.2 Výše uznatelných nákladů podle § 42 odst. 4 písm. a) zákona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.3 Výše uznatelných nákladů podle § 42 odst. 4 písm. b) zákona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.4 Výše uznatelných nákladů podle § 42 odst. 4 písm. c) zákona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.5 Výše uznatelných nákladů celkem</w:t>
            </w:r>
          </w:p>
          <w:p>
            <w:pPr>
              <w:pStyle w:val="Normal"/>
              <w:rPr/>
            </w:pPr>
            <w:r>
              <w:rPr/>
              <w:t>(zaokrouhleno na celé Kč dolů)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4. Předpokládaná výše filmové pobídky (Kč)</w:t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.1 20% uznatelných nákladů podle § 42 odst. 4 písm. a) zákona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.2 66% částky daně z příjmů vybrané nebo sražené v ČR z uznatelných nákladů podle § 42 odst. 4 písm. b) zákona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.3 20% uznatelných nákladů podle § 42 odst. 4 písm. c) zákona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4.4 Celkem (součet řádků 4.1 až 4.3)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3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5. Předpokládaná výše filmové pobídky odpovídající limitům podle §43 odst. 4 písm. c) zákona</w:t>
            </w:r>
            <w:r>
              <w:rPr/>
              <w:t xml:space="preserve"> (= částka uvedená na předchozím řádku snížená případně tak, aby odpovídala limitům podle tohoto ustanovení zákona)</w:t>
            </w:r>
          </w:p>
        </w:tc>
        <w:tc>
          <w:tcPr>
            <w:tcW w:w="3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Žadatel navrhuje, aby Státní fond kinematografie vydal na základě této žádosti rozhodnutí o změně osvědčení o evidenci pobídkového projektu podle §47 odst. 6 zákona č. 496/2012 Sb. o audiovizuálních dílech a podpoře kinematografie a o změně některých zákonů (zákon o audioviz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ást D – 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>Plná moc, je-li žadatel při podání žádosti zastoupen jiným zástupcem, než svým statutárním orgánem (členem statutárního orgánu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>Rozhodnutí o jmenování zástupce žadatele, který je statutárním orgánem nebo jeho členem, do funkce statutárního orgánu nebo jeho člena, pokud zastupuje žadatele při podání této žádosti a jeho jmenování do funkce dosud nebylo zapsáno do veřejného rejstříku.</w:t>
      </w:r>
    </w:p>
    <w:p>
      <w:pPr>
        <w:pStyle w:val="Normal"/>
        <w:jc w:val="both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>Aktuální rozpočet uznatelných nákladů pobídkového projektu v korunách českých (bez DPH) s odlišením tří kategorií uznatelných nákladů podle § 42 odst. 4 zákona, zpracovaný na základě formuláře, který je součástí Aplikace nebo je zveřejněn na Webu Fondu, včetně srovnání s rozpočtem uznatelných nákladů pobídkového projektu přiloženým k žádosti o evidenci pobídkového projektu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 xml:space="preserve">Časový harmonogram realizace pobídkového projektu včetně doby realizace jednotlivých fází pobídkového projektu [přípravné práce, natáčení (v případě animovaného AVD animační práce), je-li součástí projektu, postprodukční práce].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61871940"/>
      <w:bookmarkStart w:id="19" w:name="__Fieldmark__9_4061871940"/>
      <w:bookmarkEnd w:id="19"/>
      <w:r>
        <w:rPr/>
      </w:r>
      <w:r>
        <w:rPr/>
        <w:fldChar w:fldCharType="end"/>
      </w:r>
      <w:r>
        <w:rPr/>
        <w:t xml:space="preserve"> PŘILOŽ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61871940"/>
      <w:bookmarkStart w:id="21" w:name="__Fieldmark__10_4061871940"/>
      <w:bookmarkEnd w:id="21"/>
      <w:r>
        <w:rPr/>
      </w:r>
      <w:r>
        <w:rPr/>
        <w:fldChar w:fldCharType="end"/>
      </w:r>
      <w:r>
        <w:rPr/>
        <w:t xml:space="preserve"> NEPŘILOŽEN</w:t>
      </w:r>
    </w:p>
    <w:p>
      <w:pPr>
        <w:pStyle w:val="Normal"/>
        <w:ind w:left="720" w:hanging="0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 xml:space="preserve">Rozpočet celkových nákladů na výrobu AVD (bez DPH) v českých korunách nebo jiné měně (v takovém případě se jeho součet přepočte pro účely řízení o žádosti o evidenci pobídkového projektu na české koruny směnným kurzem zveřejněným Českou národní bankou třicet dnů před dnem podání žádosti o evidenci, nebo později); rozpočet může být předložen i v anglickém jazyce. Je-li žadatel výrobcem nebo koproducentem AVD, musí být rozpočet celkových nákladů na výrobu AVD předložen na formuláři, který je součástí Aplikace nebo je zveřejněn na Webu Fondu.  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61871940"/>
      <w:bookmarkStart w:id="23" w:name="__Fieldmark__11_4061871940"/>
      <w:bookmarkEnd w:id="23"/>
      <w:r>
        <w:rPr/>
      </w:r>
      <w:r>
        <w:rPr/>
        <w:fldChar w:fldCharType="end"/>
      </w:r>
      <w:r>
        <w:rPr/>
        <w:t xml:space="preserve"> PŘILOŽ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61871940"/>
      <w:bookmarkStart w:id="25" w:name="__Fieldmark__12_4061871940"/>
      <w:bookmarkEnd w:id="25"/>
      <w:r>
        <w:rPr/>
      </w:r>
      <w:r>
        <w:rPr/>
        <w:fldChar w:fldCharType="end"/>
      </w:r>
      <w:r>
        <w:rPr/>
        <w:t xml:space="preserve"> NEPŘILOŽEN</w:t>
      </w:r>
    </w:p>
    <w:p>
      <w:pPr>
        <w:pStyle w:val="Normal"/>
        <w:jc w:val="both"/>
        <w:rPr/>
      </w:pPr>
      <w:r>
        <w:rPr/>
      </w:r>
    </w:p>
    <w:p>
      <w:pPr>
        <w:pStyle w:val="Barevnseznamzvraznn1"/>
        <w:numPr>
          <w:ilvl w:val="0"/>
          <w:numId w:val="4"/>
        </w:numPr>
        <w:jc w:val="both"/>
        <w:rPr/>
      </w:pPr>
      <w:r>
        <w:rPr/>
        <w:t>Finanční plán obsahující předpokládané zdroje financování nákladů výroby AVD, včetně označení zdrojů financování majících povahu veřejné podpory a věcného plnění, zpracovaný na základě formuláře, který je součástí Aplikace nebo je zveřejněn na Webu Fondu.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61871940"/>
      <w:bookmarkStart w:id="27" w:name="__Fieldmark__13_4061871940"/>
      <w:bookmarkEnd w:id="27"/>
      <w:r>
        <w:rPr/>
      </w:r>
      <w:r>
        <w:rPr/>
        <w:fldChar w:fldCharType="end"/>
      </w:r>
      <w:r>
        <w:rPr/>
        <w:t xml:space="preserve"> PŘILOŽ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061871940"/>
      <w:bookmarkStart w:id="29" w:name="__Fieldmark__14_4061871940"/>
      <w:bookmarkEnd w:id="29"/>
      <w:r>
        <w:rPr/>
      </w:r>
      <w:r>
        <w:rPr/>
        <w:fldChar w:fldCharType="end"/>
      </w:r>
      <w:r>
        <w:rPr/>
        <w:t xml:space="preserve"> NEPŘILOŽ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adatel prohlašuje, že ty z příloh č. 4 až 6, které nepřikládá k této žádosti, se nezměnily oproti přílohám připojeným k žádosti o evidenci pobídkovéh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odpis žadatele /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řílohy v písemné formě, označené názvem projektu a názvem přílohy, uložené do samostatných dokumentů, lze doručit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polu s žádostí do datové schránky Fondu: ng8unnb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2.</w:t>
        <w:tab/>
        <w:t xml:space="preserve">spolu s žádostí poštou/osobně (1 originál) na adresu: Státní fond kinematografie, Veletržní palác, Dukelských hrdinů 47, 170 00 Praha 7, na datovém nosiči ve formátu pdf, doc a xls (přílohy 3,5,6)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color w:val="000000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9"/>
    </w:rPr>
  </w:style>
  <w:style w:type="character" w:styleId="WW8Num18z1">
    <w:name w:val="WW8Num18z1"/>
    <w:qFormat/>
    <w:rPr>
      <w:rFonts w:ascii="Arial" w:hAnsi="Arial" w:cs="Arial"/>
      <w:sz w:val="19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5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5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5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2:00Z</dcterms:created>
  <dc:creator>Státní fond kinematografie</dc:creator>
  <dc:description/>
  <cp:keywords/>
  <dc:language>en-US</dc:language>
  <cp:lastModifiedBy>Pavla  Mrazkova</cp:lastModifiedBy>
  <cp:lastPrinted>2017-06-30T18:06:00Z</cp:lastPrinted>
  <dcterms:modified xsi:type="dcterms:W3CDTF">2022-03-23T12:32:00Z</dcterms:modified>
  <cp:revision>2</cp:revision>
  <dc:subject/>
  <dc:title/>
</cp:coreProperties>
</file>