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tátní fond audioviz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eviden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6 zákona č. 496/2012 Sb., o audiovizi, ve znění p.p. (dále jen „zákon“) a v souladu s odst. 8.4 Statutu Státního fondu kinematografie (dále jen „Statut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63"/>
        <w:gridCol w:w="2409"/>
        <w:gridCol w:w="2483"/>
      </w:tblGrid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uvedený v osvědčení o registraci pobídkového projektu 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ktuální název projektu, pokud se liší od názvu projektu uvedeného v osvědčení o registraci pobídkového projektu 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o projektu uvedené v osvědčení o registraci pobídkového projektu</w:t>
            </w:r>
          </w:p>
        </w:tc>
        <w:tc>
          <w:tcPr>
            <w:tcW w:w="48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Osvědčení o registraci tohoto pobídkového projektu vydané Fondem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ádost o evidenci tohoto pobídkového projektu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09702896"/>
            <w:bookmarkStart w:id="1" w:name="__Fieldmark__0_19097028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ávána poprvé</w:t>
            </w:r>
          </w:p>
        </w:tc>
        <w:tc>
          <w:tcPr>
            <w:tcW w:w="2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09702896"/>
            <w:bookmarkStart w:id="3" w:name="__Fieldmark__1_19097028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dávána opakov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09702896"/>
      <w:bookmarkStart w:id="5" w:name="__Fieldmark__2_1909702896"/>
      <w:bookmarkEnd w:id="5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09702896"/>
      <w:bookmarkStart w:id="7" w:name="__Fieldmark__3_1909702896"/>
      <w:bookmarkEnd w:id="7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 / 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 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 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09702896"/>
      <w:bookmarkStart w:id="9" w:name="__Fieldmark__4_1909702896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09702896"/>
      <w:bookmarkStart w:id="11" w:name="__Fieldmark__5_1909702896"/>
      <w:bookmarkEnd w:id="11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09702896"/>
      <w:bookmarkStart w:id="13" w:name="__Fieldmark__6_1909702896"/>
      <w:bookmarkEnd w:id="13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3 Ž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09702896"/>
      <w:bookmarkStart w:id="15" w:name="__Fieldmark__7_1909702896"/>
      <w:bookmarkEnd w:id="15"/>
      <w:r>
        <w:rPr/>
      </w:r>
      <w:r>
        <w:rPr/>
        <w:fldChar w:fldCharType="end"/>
      </w:r>
      <w:r>
        <w:rPr/>
        <w:t xml:space="preserve"> </w:t>
        <w:tab/>
        <w:t xml:space="preserve">je / bude jediným výrobcem audiovizuálního díla, jehož výroba je předmětem pobídkového projektu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09702896"/>
      <w:bookmarkStart w:id="17" w:name="__Fieldmark__8_1909702896"/>
      <w:bookmarkEnd w:id="17"/>
      <w:r>
        <w:rPr/>
      </w:r>
      <w:r>
        <w:rPr/>
        <w:fldChar w:fldCharType="end"/>
      </w:r>
      <w:r>
        <w:rPr/>
        <w:t xml:space="preserve">  </w:t>
        <w:tab/>
        <w:t>je / bude jedním z koproducentů audiovizuálního díla, jehož výroba je předmětem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09702896"/>
      <w:bookmarkStart w:id="19" w:name="__Fieldmark__9_1909702896"/>
      <w:bookmarkEnd w:id="19"/>
      <w:r>
        <w:rPr/>
      </w:r>
      <w:r>
        <w:rPr/>
        <w:fldChar w:fldCharType="end"/>
      </w:r>
      <w:r>
        <w:rPr/>
        <w:t xml:space="preserve"> </w:t>
        <w:tab/>
        <w:t>není / nebude ani výrobcem ani koproducentem audiovizuálního díla, jehož výroba je předmětem pobídkového projektu, ale bude pro jeho výrobce / koproducenta(y) zajišťovat na objednávku výrobu audiovizuálního díla nebo její část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4 Žadate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09702896"/>
      <w:bookmarkStart w:id="21" w:name="__Fieldmark__10_1909702896"/>
      <w:bookmarkEnd w:id="21"/>
      <w:r>
        <w:rPr/>
      </w:r>
      <w:r>
        <w:rPr/>
        <w:fldChar w:fldCharType="end"/>
      </w:r>
      <w:r>
        <w:rPr/>
        <w:t xml:space="preserve"> </w:t>
        <w:tab/>
        <w:t>je daňovým rezidentem České republiky podle § 2 odst. 2 nebo § 17 odst. 3 zákona č. 586/1992 Sb.,             o daních z příjm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09702896"/>
      <w:bookmarkStart w:id="23" w:name="__Fieldmark__11_1909702896"/>
      <w:bookmarkEnd w:id="23"/>
      <w:r>
        <w:rPr/>
      </w:r>
      <w:r>
        <w:rPr/>
        <w:fldChar w:fldCharType="end"/>
      </w:r>
      <w:r>
        <w:rPr/>
        <w:t xml:space="preserve">  </w:t>
        <w:tab/>
        <w:t>není daňovým rezidentem České republiky podle § 2 odst. 2 nebo § 17 odst. 3 zákona č. 586/1992 Sb.,            o daních z příjmů, ve znění pozdějších předpisů, ale je daňovým rezidentem ............................. /označení jiného státu/ a má na území České republiky stálou provozovnu podle § 22 odst. 2 zákona č. 586/1992 Sb., o daních z příjm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B.5 Žadatel je (velikost podniku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09702896"/>
      <w:bookmarkStart w:id="25" w:name="__Fieldmark__12_1909702896"/>
      <w:bookmarkEnd w:id="25"/>
      <w:r>
        <w:rPr/>
      </w:r>
      <w:r>
        <w:rPr/>
        <w:fldChar w:fldCharType="end"/>
      </w:r>
      <w:r>
        <w:rPr/>
        <w:t xml:space="preserve"> malý nebo střední podni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09702896"/>
      <w:bookmarkStart w:id="27" w:name="__Fieldmark__13_1909702896"/>
      <w:bookmarkEnd w:id="27"/>
      <w:r>
        <w:rPr/>
      </w:r>
      <w:r>
        <w:rPr/>
        <w:fldChar w:fldCharType="end"/>
      </w:r>
      <w:r>
        <w:rPr/>
        <w:t xml:space="preserve"> velký podni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Část C – Údaje o projektu </w:t>
      </w:r>
    </w:p>
    <w:tbl>
      <w:tblPr>
        <w:tblW w:w="9991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72"/>
        <w:gridCol w:w="1274"/>
        <w:gridCol w:w="425"/>
        <w:gridCol w:w="3261"/>
        <w:gridCol w:w="1559"/>
      </w:tblGrid>
      <w:tr>
        <w:trPr>
          <w:trHeight w:val="395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yp projektu (dále jen „AVD“)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09702896"/>
            <w:bookmarkStart w:id="29" w:name="__Fieldmark__14_190970289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audiovizuální dílo (min. 70 min.)</w:t>
            </w:r>
          </w:p>
        </w:tc>
      </w:tr>
      <w:tr>
        <w:trPr>
          <w:trHeight w:val="395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09702896"/>
            <w:bookmarkStart w:id="31" w:name="__Fieldmark__15_190970289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imované audiovizuální dílo (min. 70 min.)</w:t>
            </w:r>
          </w:p>
        </w:tc>
      </w:tr>
      <w:tr>
        <w:trPr>
          <w:trHeight w:val="567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09702896"/>
            <w:bookmarkStart w:id="33" w:name="__Fieldmark__16_190970289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536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09702896"/>
            <w:bookmarkStart w:id="35" w:name="__Fieldmark__17_190970289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bookmarkStart w:id="36" w:name="_Hlk188547581"/>
            <w:r>
              <w:rPr/>
              <w:t>Díl hraného audiovizuálního seriálu, nebo seriál o více takových dílech (min. 30 min./díl)</w:t>
            </w:r>
            <w:bookmarkEnd w:id="36"/>
          </w:p>
        </w:tc>
      </w:tr>
      <w:tr>
        <w:trPr>
          <w:trHeight w:val="337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909702896"/>
            <w:bookmarkStart w:id="38" w:name="__Fieldmark__18_190970289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bookmarkStart w:id="39" w:name="_Hlk188547559"/>
            <w:r>
              <w:rPr/>
              <w:t>Díl animovaného audiovizuálního seriálu, nebo seriál o více takových dílech (min. 5 min./díl)</w:t>
            </w:r>
            <w:bookmarkEnd w:id="39"/>
          </w:p>
        </w:tc>
      </w:tr>
      <w:tr>
        <w:trPr>
          <w:trHeight w:val="415" w:hRule="atLeast"/>
        </w:trPr>
        <w:tc>
          <w:tcPr>
            <w:tcW w:w="4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ílů (je-li AVD audiovizuálním seriálem)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oučástí pobídkového projektu bude natáčení AVD na území ČR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909702896"/>
            <w:bookmarkStart w:id="41" w:name="__Fieldmark__19_190970289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1909702896"/>
            <w:bookmarkStart w:id="43" w:name="__Fieldmark__20_190970289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s natáčením živé herecké akce </w:t>
            </w:r>
          </w:p>
          <w:p>
            <w:pPr>
              <w:pStyle w:val="Heading2"/>
              <w:rPr/>
            </w:pPr>
            <w:r>
              <w:rPr/>
              <w:t xml:space="preserve">na území ČR </w:t>
            </w:r>
            <w:r>
              <w:rPr>
                <w:b w:val="false"/>
                <w:bCs w:val="false"/>
              </w:rPr>
              <w:t>(předpokládané údaje)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čet natáčecích dnů (ND) celkem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čet ND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1. ND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sledního ND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čet ND v ČR uskutečněných ke dni předcházejícímu dni podání žádosti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rojekt bez natáčení živé herecké akce </w:t>
            </w:r>
          </w:p>
          <w:p>
            <w:pPr>
              <w:pStyle w:val="Heading2"/>
              <w:rPr/>
            </w:pPr>
            <w:r>
              <w:rPr/>
              <w:t xml:space="preserve">na území ČR </w:t>
            </w:r>
          </w:p>
          <w:p>
            <w:pPr>
              <w:pStyle w:val="Heading2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pro účely filmových pobídek se za projekty bez natáčení živé herecké akce nepovažují animovaná AVD, animované seriály a dokumentární AVD s natáčením na území ČR)</w:t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ředpokládané datum zahájení realizace v ČR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edpokládané datum ukončení realizace v Č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Způsob užití, pro který je AVD především vyrob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1909702896"/>
            <w:bookmarkStart w:id="45" w:name="__Fieldmark__21_190970289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Ki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1909702896"/>
            <w:bookmarkStart w:id="47" w:name="__Fieldmark__22_190970289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Televiz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1909702896"/>
            <w:bookmarkStart w:id="49" w:name="__Fieldmark__23_190970289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DVD/B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1909702896"/>
            <w:bookmarkStart w:id="51" w:name="__Fieldmark__24_190970289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nli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1909702896"/>
            <w:bookmarkStart w:id="53" w:name="__Fieldmark__25_190970289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iný (uveďte)</w:t>
            </w:r>
          </w:p>
        </w:tc>
      </w:tr>
      <w:tr>
        <w:trPr>
          <w:trHeight w:val="193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registraci pobídkového projektu</w:t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1909702896"/>
            <w:bookmarkStart w:id="55" w:name="__Fieldmark__26_190970289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1909702896"/>
            <w:bookmarkStart w:id="57" w:name="__Fieldmark__27_190970289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25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registra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osvědčení o registra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4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e-li součástí pobídkového projektu výroba jednoho nebo více dílů audiovizuálního seriálu, žadatel již podal ve vztahu k jiným dílům téhož audiovizuálního seriálu Fondu žádost(i) o evidenci pobídkového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1909702896"/>
            <w:bookmarkStart w:id="59" w:name="__Fieldmark__28_190970289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1909702896"/>
            <w:bookmarkStart w:id="61" w:name="__Fieldmark__29_190970289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52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podání žádosti o eviden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4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osvědčení o evidenci pobídkového projekt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VD je realizováno v koprodukci koproducenta se sídlem / místem trvalého pobytu / místem podnikání na území ČR a současně jednoho nebo více koproducentů se sídlem / místem trvalého pobytu / místem podnikání na území jiného členského státu Evropské úmluvy o filmové koprodukci        </w:t>
            </w:r>
          </w:p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1909702896"/>
            <w:bookmarkStart w:id="63" w:name="__Fieldmark__30_190970289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 xml:space="preserve">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31_1909702896"/>
            <w:bookmarkStart w:id="65" w:name="__Fieldmark__31_1909702896"/>
            <w:bookmarkEnd w:id="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E</w:t>
            </w:r>
          </w:p>
        </w:tc>
      </w:tr>
      <w:tr>
        <w:trPr>
          <w:trHeight w:val="907" w:hRule="exact"/>
        </w:trPr>
        <w:tc>
          <w:tcPr>
            <w:tcW w:w="3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koproducenta/ů AVD</w:t>
            </w:r>
          </w:p>
        </w:tc>
        <w:tc>
          <w:tcPr>
            <w:tcW w:w="65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a země producenta/ů AVD      u servisních produkcí (vč. studia / platformy / vysílatele)</w:t>
            </w:r>
          </w:p>
        </w:tc>
        <w:tc>
          <w:tcPr>
            <w:tcW w:w="65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ást D – Údaje o nákladech a financování</w:t>
      </w:r>
    </w:p>
    <w:tbl>
      <w:tblPr>
        <w:tblW w:w="9991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68"/>
        <w:gridCol w:w="3970"/>
        <w:gridCol w:w="2553"/>
      </w:tblGrid>
      <w:tr>
        <w:trPr>
          <w:trHeight w:val="51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. Předpokládané náklady </w:t>
            </w:r>
          </w:p>
          <w:p>
            <w:pPr>
              <w:pStyle w:val="Heading2"/>
              <w:rPr/>
            </w:pPr>
            <w:r>
              <w:rPr/>
              <w:t>(Kč, bez DPH)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1 Celková výše nákladů na výrobu AVD (zaokrouhleno na celé Kč dolů) 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2 Výše uznatelných nákladů podle § 42 odst. 4 písm. a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3 Výše uznatelných nákladů podle § 42 odst. 4 písm. b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4 Výše uznatelných nákladů podle § 42 odst. 4 písm. c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.5 Výše uznatelných nákladů celkem</w:t>
            </w:r>
          </w:p>
          <w:p>
            <w:pPr>
              <w:pStyle w:val="Normal"/>
              <w:rPr/>
            </w:pPr>
            <w:r>
              <w:rPr/>
              <w:t>(zaokrouhleno na celé Kč dolů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Bylo vydáno rozhodnutí Fondu o poskytnutí podpory kinematografie ve vztahu k vývoji AVD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1909702896"/>
            <w:bookmarkStart w:id="67" w:name="__Fieldmark__32_190970289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1909702896"/>
            <w:bookmarkStart w:id="69" w:name="__Fieldmark__33_190970289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88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3. Bylo vydáno rozhodnutí Fondu o poskytnutí podpory kinematografie ve vztahu k výrobě AVD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1909702896"/>
            <w:bookmarkStart w:id="71" w:name="__Fieldmark__34_190970289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1909702896"/>
            <w:bookmarkStart w:id="73" w:name="__Fieldmark__35_190970289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 rozhodnutí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ýše podpory kinematografie (Kč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Rozhodnutí obsahuje tuto intenzitu veřejné podpory podle § 57a zákona (%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4. Předpokládaný souhrn věcných plnění dle odst. 8.7.5 písm. a) a b) Statutu (Kč)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5. Předpokládaná výše filmové pobídky (Kč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Žádosti o registraci podané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o 31. 12. 2024:</w:t>
              <w:br/>
              <w:t>Filmová pobídka 20 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Jednotná sazba pro všechny typy projektů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Žádosti o registraci podané v roce 2025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lmová pobídka 25%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r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kumentární AV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Filmová pobídka 35%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é AV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imovaný AV seriá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jekt bez natáčení živé herecké akce</w:t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1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1909702896"/>
            <w:bookmarkStart w:id="75" w:name="__Fieldmark__36_190970289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1909702896"/>
            <w:bookmarkStart w:id="77" w:name="__Fieldmark__37_190970289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1909702896"/>
            <w:bookmarkStart w:id="79" w:name="__Fieldmark__38_190970289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35 % uznatelných nákladů podle § 42 odst. 4</w:t>
            </w:r>
          </w:p>
          <w:p>
            <w:pPr>
              <w:pStyle w:val="Normal"/>
              <w:rPr/>
            </w:pPr>
            <w:r>
              <w:rPr/>
              <w:t>písm. a) zákona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2  </w:t>
            </w:r>
          </w:p>
          <w:p>
            <w:pPr>
              <w:pStyle w:val="Normal"/>
              <w:rPr/>
            </w:pPr>
            <w:r>
              <w:rPr/>
              <w:t>66% částky daně z příjmů vybrané nebo sražené v ČR z uznatelných nákladů podle           § 42 odst. 4 písm. b)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1909702896"/>
            <w:bookmarkStart w:id="81" w:name="__Fieldmark__39_190970289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20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1909702896"/>
            <w:bookmarkStart w:id="83" w:name="__Fieldmark__40_190970289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25 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1909702896"/>
            <w:bookmarkStart w:id="85" w:name="__Fieldmark__41_190970289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35 %</w:t>
            </w:r>
          </w:p>
          <w:p>
            <w:pPr>
              <w:pStyle w:val="Normal"/>
              <w:rPr/>
            </w:pPr>
            <w:r>
              <w:rPr/>
              <w:t xml:space="preserve">uznatelných nákladů podle § 42 odst. 4 </w:t>
            </w:r>
          </w:p>
          <w:p>
            <w:pPr>
              <w:pStyle w:val="Normal"/>
              <w:rPr/>
            </w:pPr>
            <w:r>
              <w:rPr/>
              <w:t>písm. c)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.4 Celkem (součet řádků 5.1 až 5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6. Předpokládaná výše filmové pobídky odpovídající limitům podle § 43 odst. 4 písm. c) zákona</w:t>
            </w:r>
            <w:r>
              <w:rPr/>
              <w:t xml:space="preserve"> (= částka uvedená na předchozím řádku snížená případně tak, aby odpovídala limitům podle tohoto ustanovení zák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7. Ve vztahu k výrobě AVD byla/bude podána žádost o podporu z fondu EURIMAGES 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1909702896"/>
            <w:bookmarkStart w:id="87" w:name="__Fieldmark__42_190970289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1909702896"/>
            <w:bookmarkStart w:id="89" w:name="__Fieldmark__43_190970289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podání / Konec lhůty pro podání žádosti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8. Ve vztahu k vývoji/výrobě AVD byla/bude podána žádost o podporu v programu Kreativní Evropa MEDIA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1909702896"/>
            <w:bookmarkStart w:id="91" w:name="__Fieldmark__44_190970289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AN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1909702896"/>
            <w:bookmarkStart w:id="93" w:name="__Fieldmark__45_190970289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75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Datum podání / Konec lhůty pro podání žádosti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9. Ve vztahu k pobídkovému projektu bude podána žádost o filmovou pobídku podle § 48 odst. 3 zákona najednou nebo postupně (nezávazný odhad)</w:t>
            </w:r>
          </w:p>
        </w:tc>
        <w:tc>
          <w:tcPr>
            <w:tcW w:w="6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1909702896"/>
            <w:bookmarkStart w:id="95" w:name="__Fieldmark__46_190970289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JEDNA ŽÁDOST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1909702896"/>
            <w:bookmarkStart w:id="97" w:name="__Fieldmark__47_190970289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Ě POSTUPNÉ ŽÁDOSTI</w:t>
            </w:r>
          </w:p>
        </w:tc>
      </w:tr>
      <w:tr>
        <w:trPr>
          <w:trHeight w:val="307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rmín podání první žádosti o filmovou pobídku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rmín podání druhé žádosti o filmovou pobídku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 xml:space="preserve">Část E – Prohlášení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 podpisem této žádosti čestně prohlašuje, ž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probíhá insolvenční řízení, ve kterém se řeší jeho úpadek nebo hrozící úpadek,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 posledních 3 letech nebylo rozhodnuto o jeho úpadku, o zamítnutí insolvenčního návrhu proto, že jeho majetek nepostačuje k úhradě nákladů insolvenčního řízení, nebo o zrušení konkurzu proto, že pro uspokojení věřitelů byl jeho majetek zcela nepostačující, </w:t>
      </w:r>
    </w:p>
    <w:p>
      <w:pPr>
        <w:pStyle w:val="Odstavecseseznamem"/>
        <w:numPr>
          <w:ilvl w:val="0"/>
          <w:numId w:val="3"/>
        </w:numPr>
        <w:rPr/>
      </w:pPr>
      <w:r>
        <w:rPr/>
        <w:t>nebyla vůči němu zavedena nucená správa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v likvidaci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veřejné zdravotní pojištění, a to jak v České republice, tak ve státě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evidován nedoplatek u orgánů Finanční správy České republiky a orgánů Celní správy České republiky ani u obdobných orgánů státu, ve kterém má sídlo, místo podnikání nebo trvalý pobyt, s výjimkou nedoplatku, u kterého bylo povoleno posečkání jeho úhrady nebo rozložení jeho úhrady na splátky,</w:t>
      </w:r>
    </w:p>
    <w:p>
      <w:pPr>
        <w:pStyle w:val="Odstavecseseznamem"/>
        <w:numPr>
          <w:ilvl w:val="0"/>
          <w:numId w:val="3"/>
        </w:numPr>
        <w:rPr/>
      </w:pPr>
      <w:r>
        <w:rPr/>
        <w:t>nemá splatné nedoplatky na pojistném a na penále na sociální zabezpečení a příspěvku na státní politiku zaměstnanosti, a to jak v České republice, tak ve státě svého sídla, místa podnikání nebo trvalého pobytu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říjemcem podpory na záchranu a restrukturalizaci podniků v obtížích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osobou, jejíž majetek je postižen nařízeným výkonem rozhodnutí nebo exekucí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, vůči němuž je v návaznosti na rozhodnutí Komise vystaven inkasní příkaz, který je nesplacený (Nařízení Komise (EU) 651/2014),</w:t>
      </w:r>
    </w:p>
    <w:p>
      <w:pPr>
        <w:pStyle w:val="Odstavecseseznamem"/>
        <w:numPr>
          <w:ilvl w:val="0"/>
          <w:numId w:val="3"/>
        </w:numPr>
        <w:rPr/>
      </w:pPr>
      <w:r>
        <w:rPr/>
        <w:t>není podnikem v obtížích (Nařízení Komise (EU) 651/2014),</w:t>
      </w:r>
    </w:p>
    <w:p>
      <w:pPr>
        <w:pStyle w:val="Odstavecseseznamem"/>
        <w:numPr>
          <w:ilvl w:val="0"/>
          <w:numId w:val="3"/>
        </w:numPr>
        <w:rPr/>
      </w:pPr>
      <w:r>
        <w:rPr/>
        <w:t>mu v podání žádosti nebrání překážky uvedené v § 46 odst. 1 písm. d) a e) zákona a</w:t>
      </w:r>
    </w:p>
    <w:p>
      <w:pPr>
        <w:pStyle w:val="Odstavecseseznamem"/>
        <w:numPr>
          <w:ilvl w:val="0"/>
          <w:numId w:val="3"/>
        </w:numPr>
        <w:rPr/>
      </w:pPr>
      <w:r>
        <w:rPr/>
        <w:t>neporušil podmínky uvedené v osvědčení o registraci pobídkového projektu, ve vztahu, k němuž podává tuto žádost, s výjimkou těch, které byly označeny jako méně závaž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 navrhuje, aby Státní fond audiovize vydal na základě této žádosti osvědčení o evidenci pobídkového projektu podle § 47 odst. 3 zákona č. 496/2012 Sb. o audiovizi, ve znění p.p. s uvedením částky …………………. Kč jako předpokládané výše filmové po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Část F – 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lná moc, je-li žadatel při podání žádosti zastoupen jiným zástupcem, než svým statutárním orgánem (členem statutárního orgánu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Časový harmonogram realizace pobídkového projektu včetně doby realizace jednotlivých fází pobídkového projektu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ozpočet uznatelných nákladů pobídkového projektu v korunách českých (bez DPH), zaokrouhleno na celé koruny dolů, s odlišením tří kategorií uznatelných nákladů podle § 42 odst. 4 zákona, zpracovaný na základě formuláře, který je součástí Aplikace nebo je zveřejněn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Rozpočet celkových nákladů na výrobu AVD (bez DPH), jehož výroba je součástí pobídkového projektu, v českých korunách nebo jiné měně (v takovém případě se jeho součet přepočte pro účely řízení o žádosti o evidenci pobídkového projektu na české koruny směnným kurzem zveřejněným Českou národní bankou třicet dnů před dnem podání žádosti o evidenci pobídkového projektu, nebo později). V případě smluvní fixace kurzu zahraniční měny žadatele s bankovním ústavem (hedging) žadatel použije při přepočtu zahraniční měny na českou tento kurz. Rozpočet může být předložen i v anglickém jazyce. Výsledná částka předloženého rozpočtu celkových nákladů se zaokrouhluje na celé koruny dolů. 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Finanční plán obsahující předpokládané zdroje financování nákladů výroby AVD, včetně označení zdrojů financování majících povahu veřejné podpory a věcného plnění, zpracovaný na základě formuláře, který je součástí Aplikace nebo je zveřejněn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Údaje potřebné pro ověření bezúhonnosti osob podle § 39 odst. 1 písm. a) a odst. 2 zákona na formuláři zveřejněném Fondem prostřednictvím Web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Doklady dle § 39 odst. 3 a 4 zákona, nikoli starší tří měsíců, dokládá-li žadatel jejich prostřednictvím bezúhonnost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audiovize, Veletržní palác, Dukelských hrdinů 47, Praha 7, 170 00 na datovém nosiči ve formátu pdf, doc a xls (přílohy 4-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1 Nařízení Komise (EU) č. 651/2014 ze dne 17. června 201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color w:val="000000"/>
    </w:rPr>
  </w:style>
  <w:style w:type="character" w:styleId="WW8Num14z4">
    <w:name w:val="WW8Num14z4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9"/>
    </w:rPr>
  </w:style>
  <w:style w:type="character" w:styleId="WW8Num18z1">
    <w:name w:val="WW8Num18z1"/>
    <w:qFormat/>
    <w:rPr>
      <w:rFonts w:ascii="Arial" w:hAnsi="Arial" w:cs="Arial"/>
      <w:sz w:val="19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character" w:styleId="TextpoznpodarouChar">
    <w:name w:val="Text pozn. pod čarou Char"/>
    <w:qFormat/>
    <w:rPr>
      <w:rFonts w:ascii="Arial" w:hAnsi="Arial" w:cs="Arial"/>
      <w:color w:val="221E1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6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6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6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6:00Z</dcterms:created>
  <dc:creator>Státní fond kinematografie</dc:creator>
  <dc:description/>
  <cp:keywords/>
  <dc:language>en-US</dc:language>
  <cp:lastModifiedBy>Tereza Klementová</cp:lastModifiedBy>
  <cp:lastPrinted>2025-01-22T15:41:00Z</cp:lastPrinted>
  <dcterms:modified xsi:type="dcterms:W3CDTF">2025-01-23T17:30:00Z</dcterms:modified>
  <cp:revision>15</cp:revision>
  <dc:subject/>
  <dc:title/>
</cp:coreProperties>
</file>