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eviden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6 zákona č. 496/2012 Sb., o audiovizi, ve znění p.p. (dále jen „zákon“) a v souladu s odst. 8.4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2483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o projektu uvedené v osvědčení o registraci pobídkového projektu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registra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ádost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66953120"/>
            <w:bookmarkStart w:id="1" w:name="__Fieldmark__0_10669531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ávána poprvé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66953120"/>
            <w:bookmarkStart w:id="3" w:name="__Fieldmark__1_10669531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ávána opakov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6953120"/>
      <w:bookmarkStart w:id="5" w:name="__Fieldmark__2_1066953120"/>
      <w:bookmarkEnd w:id="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6953120"/>
      <w:bookmarkStart w:id="7" w:name="__Fieldmark__3_1066953120"/>
      <w:bookmarkEnd w:id="7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 / 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 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 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66953120"/>
      <w:bookmarkStart w:id="9" w:name="__Fieldmark__4_1066953120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66953120"/>
      <w:bookmarkStart w:id="11" w:name="__Fieldmark__5_1066953120"/>
      <w:bookmarkEnd w:id="11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66953120"/>
      <w:bookmarkStart w:id="13" w:name="__Fieldmark__6_1066953120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66953120"/>
      <w:bookmarkStart w:id="15" w:name="__Fieldmark__7_1066953120"/>
      <w:bookmarkEnd w:id="15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66953120"/>
      <w:bookmarkStart w:id="17" w:name="__Fieldmark__8_1066953120"/>
      <w:bookmarkEnd w:id="17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66953120"/>
      <w:bookmarkStart w:id="19" w:name="__Fieldmark__9_1066953120"/>
      <w:bookmarkEnd w:id="19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66953120"/>
      <w:bookmarkStart w:id="21" w:name="__Fieldmark__10_1066953120"/>
      <w:bookmarkEnd w:id="21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           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66953120"/>
      <w:bookmarkStart w:id="23" w:name="__Fieldmark__11_1066953120"/>
      <w:bookmarkEnd w:id="23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          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del w:id="0" w:author="Tereza Klementová" w:date="2025-05-02T09:45:00Z">
        <w:r>
          <w:rPr/>
          <w:tab/>
        </w:r>
      </w:del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66953120"/>
      <w:bookmarkStart w:id="25" w:name="__Fieldmark__12_1066953120"/>
      <w:bookmarkEnd w:id="25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del w:id="1" w:author="Tereza Klementová" w:date="2025-05-02T09:45:00Z">
        <w:r>
          <w:rPr/>
          <w:tab/>
        </w:r>
      </w:del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66953120"/>
      <w:bookmarkStart w:id="27" w:name="__Fieldmark__13_1066953120"/>
      <w:bookmarkEnd w:id="27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46"/>
        <w:gridCol w:w="425"/>
        <w:gridCol w:w="3261"/>
        <w:gridCol w:w="1559"/>
      </w:tblGrid>
      <w:tr>
        <w:trPr>
          <w:trHeight w:val="395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66953120"/>
            <w:bookmarkStart w:id="29" w:name="__Fieldmark__14_10669531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66953120"/>
            <w:bookmarkStart w:id="31" w:name="__Fieldmark__15_106695312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567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66953120"/>
            <w:bookmarkStart w:id="33" w:name="__Fieldmark__16_106695312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66953120"/>
            <w:bookmarkStart w:id="35" w:name="__Fieldmark__17_106695312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36" w:name="_Hlk188547581"/>
            <w:r>
              <w:rPr/>
              <w:t>Díl hraného audiovizuálního seriálu, nebo seriál o více takových dílech (min. 30 min./díl)</w:t>
            </w:r>
            <w:bookmarkEnd w:id="36"/>
          </w:p>
        </w:tc>
      </w:tr>
      <w:tr>
        <w:trPr>
          <w:trHeight w:val="337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066953120"/>
            <w:bookmarkStart w:id="38" w:name="__Fieldmark__18_106695312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39" w:name="_Hlk188547559"/>
            <w:r>
              <w:rPr/>
              <w:t>Díl animovaného audiovizuálního seriálu, nebo seriál o více takových dílech (min. 5 min./díl)</w:t>
            </w:r>
            <w:bookmarkEnd w:id="39"/>
          </w:p>
        </w:tc>
      </w:tr>
      <w:tr>
        <w:trPr>
          <w:trHeight w:val="415" w:hRule="atLeast"/>
        </w:trPr>
        <w:tc>
          <w:tcPr>
            <w:tcW w:w="4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ude natáčení AVD na území ČR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066953120"/>
            <w:bookmarkStart w:id="41" w:name="__Fieldmark__19_10669531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066953120"/>
            <w:bookmarkStart w:id="43" w:name="__Fieldmark__20_10669531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10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</w:t>
            </w:r>
          </w:p>
          <w:p>
            <w:pPr>
              <w:pStyle w:val="Heading2"/>
              <w:rPr/>
            </w:pPr>
            <w:r>
              <w:rPr/>
              <w:t xml:space="preserve">na území ČR </w:t>
            </w:r>
            <w:r>
              <w:rPr>
                <w:b w:val="false"/>
                <w:bCs w:val="false"/>
              </w:rPr>
              <w:t>(předpokládané údaje)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čet natáčecích dnů (ND) celkem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čet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ins w:id="2" w:author="Tereza Klementová" w:date="2025-05-02T09:46:00Z">
              <w:r>
                <w:rPr/>
                <w:t xml:space="preserve">prvního </w:t>
              </w:r>
            </w:ins>
            <w:del w:id="3" w:author="Tereza Klementová" w:date="2025-05-02T09:46:00Z">
              <w:r>
                <w:rPr/>
                <w:delText xml:space="preserve">1. </w:delText>
              </w:r>
            </w:del>
            <w:r>
              <w:rPr/>
              <w:t>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sledního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čet ND v ČR uskutečněných ke dni předcházejícímu dni podání žádosti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nimované AVD/animovaný seriál 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zahájení</w:t>
            </w:r>
            <w:ins w:id="4" w:author="Tereza Klementová" w:date="2025-05-02T09:46:00Z">
              <w:r>
                <w:rPr/>
                <w:t xml:space="preserve"> </w:t>
              </w:r>
            </w:ins>
            <w:del w:id="5" w:author="Tereza Klementová" w:date="2025-05-02T09:46:00Z">
              <w:r>
                <w:rPr/>
                <w:delText xml:space="preserve"> </w:delText>
              </w:r>
            </w:del>
            <w:r>
              <w:rPr/>
              <w:t>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ukončení 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bez natáčení živé herecké akce </w:t>
            </w:r>
          </w:p>
          <w:p>
            <w:pPr>
              <w:pStyle w:val="Heading2"/>
              <w:rPr/>
            </w:pPr>
            <w:r>
              <w:rPr/>
              <w:t>na území ČR</w:t>
            </w:r>
          </w:p>
          <w:p>
            <w:pPr>
              <w:pStyle w:val="Heading2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ro účely filmových pobídek se za projekty bez natáčení živé herecké akce nepovažují animovaná AVD, animované seriály a dokumentární AVD s natáčením na území ČR)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ředpokládané datum zahájení realizace v ČR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ukončení 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066953120"/>
            <w:bookmarkStart w:id="45" w:name="__Fieldmark__21_10669531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Kino</w:t>
            </w:r>
            <w:del w:id="6" w:author="Tereza Klementová" w:date="2025-05-02T09:47:00Z">
              <w:r>
                <w:rPr/>
                <w:delText xml:space="preserve">  </w:delText>
              </w:r>
            </w:del>
            <w:r>
              <w:rPr/>
              <w:t xml:space="preserve"> </w:t>
            </w:r>
            <w:del w:id="7" w:author="Tereza Klementová" w:date="2025-05-02T09:47:00Z">
              <w:r>
                <w:rPr/>
                <w:delText xml:space="preserve"> </w:delText>
              </w:r>
            </w:del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066953120"/>
            <w:bookmarkStart w:id="47" w:name="__Fieldmark__22_10669531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Televize </w:t>
            </w:r>
            <w:del w:id="8" w:author="Tereza Klementová" w:date="2025-05-02T09:47:00Z">
              <w:r>
                <w:rPr/>
                <w:delText xml:space="preserve"> </w:delText>
              </w:r>
            </w:del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066953120"/>
            <w:bookmarkStart w:id="49" w:name="__Fieldmark__23_10669531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066953120"/>
            <w:bookmarkStart w:id="51" w:name="__Fieldmark__24_10669531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nline </w:t>
            </w:r>
            <w:del w:id="9" w:author="Tereza Klementová" w:date="2025-05-02T09:47:00Z">
              <w:r>
                <w:rPr/>
                <w:delText xml:space="preserve">  </w:delText>
              </w:r>
            </w:del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066953120"/>
            <w:bookmarkStart w:id="53" w:name="__Fieldmark__25_10669531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iný </w:t>
            </w:r>
            <w:del w:id="10" w:author="Tereza Klementová" w:date="2025-05-02T09:47:00Z">
              <w:r>
                <w:rPr/>
                <w:delText>(</w:delText>
              </w:r>
            </w:del>
            <w:ins w:id="11" w:author="Tereza Klementová" w:date="2025-05-02T09:47:00Z">
              <w:r>
                <w:rPr/>
                <w:t>(</w:t>
              </w:r>
            </w:ins>
            <w:r>
              <w:rPr/>
              <w:t>uveď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2"/>
        <w:gridCol w:w="1274"/>
        <w:gridCol w:w="3686"/>
        <w:gridCol w:w="1559"/>
      </w:tblGrid>
      <w:tr>
        <w:trPr>
          <w:trHeight w:val="193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registraci pobídkového projektu</w:t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1066953120"/>
            <w:bookmarkStart w:id="55" w:name="__Fieldmark__26_10669531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1066953120"/>
            <w:bookmarkStart w:id="57" w:name="__Fieldmark__27_10669531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5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evidenci pobídkového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1066953120"/>
            <w:bookmarkStart w:id="59" w:name="__Fieldmark__28_106695312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1066953120"/>
            <w:bookmarkStart w:id="61" w:name="__Fieldmark__29_106695312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2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VD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</w:t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1066953120"/>
            <w:bookmarkStart w:id="63" w:name="__Fieldmark__30_106695312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31_1066953120"/>
            <w:bookmarkStart w:id="65" w:name="__Fieldmark__31_1066953120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E</w:t>
            </w:r>
          </w:p>
        </w:tc>
      </w:tr>
      <w:tr>
        <w:trPr>
          <w:trHeight w:val="90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a/ů AVD</w:t>
            </w:r>
          </w:p>
        </w:tc>
        <w:tc>
          <w:tcPr>
            <w:tcW w:w="65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producenta/ů AVD      u servisních produkcí (vč. studia / platformy / vysílatele)</w:t>
            </w:r>
          </w:p>
        </w:tc>
        <w:tc>
          <w:tcPr>
            <w:tcW w:w="65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D – Údaje o nákladech a financování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68"/>
        <w:gridCol w:w="3970"/>
        <w:gridCol w:w="2553"/>
      </w:tblGrid>
      <w:tr>
        <w:trPr>
          <w:trHeight w:val="51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Předpokládané náklady </w:t>
            </w:r>
          </w:p>
          <w:p>
            <w:pPr>
              <w:pStyle w:val="Heading2"/>
              <w:rPr/>
            </w:pPr>
            <w:r>
              <w:rPr/>
              <w:t>(Kč, bez DPH)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1 Celková výše nákladů na výrobu AVD (zaokrouhleno na celé Kč dolů) 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2 Výše uznatelných nákladů podle § 42 odst. 4 písm. a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dle § 42 odst. 4 písm. b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dle § 42 odst. 4 písm. c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5 Výše uznatelných nákladů celkem</w:t>
            </w:r>
          </w:p>
          <w:p>
            <w:pPr>
              <w:pStyle w:val="Normal"/>
              <w:rPr/>
            </w:pPr>
            <w:r>
              <w:rPr/>
              <w:t>(zaokrouhleno na celé Kč dolů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1066953120"/>
            <w:bookmarkStart w:id="67" w:name="__Fieldmark__32_106695312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1066953120"/>
            <w:bookmarkStart w:id="69" w:name="__Fieldmark__33_106695312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1066953120"/>
            <w:bookmarkStart w:id="71" w:name="__Fieldmark__34_106695312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1066953120"/>
            <w:bookmarkStart w:id="73" w:name="__Fieldmark__35_106695312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 57a zákona (%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Předpokládaný souhrn věcných plnění dle odst. 8.7.5 písm. a) a b) Statutu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Předpokládaná výše filmové pobídky (Kč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Žádosti o registraci podané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o 31. 12. 2024:</w:t>
              <w:br/>
              <w:t>Filmová pobídka 20 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Jednotná sazba pro všechny typy projekt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Žádosti o registraci podané v roce 202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lmová pobídka 25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kumentární AV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ilmová pobídka 35%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jekt bez natáčení živé herecké akce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1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1066953120"/>
            <w:bookmarkStart w:id="75" w:name="__Fieldmark__36_106695312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1066953120"/>
            <w:bookmarkStart w:id="77" w:name="__Fieldmark__37_106695312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1066953120"/>
            <w:bookmarkStart w:id="79" w:name="__Fieldmark__38_106695312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35 % uznatelných nákladů podle § 42 odst. 4</w:t>
            </w:r>
          </w:p>
          <w:p>
            <w:pPr>
              <w:pStyle w:val="Normal"/>
              <w:rPr/>
            </w:pPr>
            <w:r>
              <w:rPr/>
              <w:t>písm. a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2  </w:t>
            </w:r>
          </w:p>
          <w:p>
            <w:pPr>
              <w:pStyle w:val="Normal"/>
              <w:rPr/>
            </w:pPr>
            <w:r>
              <w:rPr/>
              <w:t>66% částky daně z příjmů vybrané nebo sražené v ČR z uznatelných nákladů podle           § 42 odst. 4 písm. b)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1066953120"/>
            <w:bookmarkStart w:id="81" w:name="__Fieldmark__39_106695312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1066953120"/>
            <w:bookmarkStart w:id="83" w:name="__Fieldmark__40_106695312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066953120"/>
            <w:bookmarkStart w:id="85" w:name="__Fieldmark__41_106695312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35 %</w:t>
            </w:r>
          </w:p>
          <w:p>
            <w:pPr>
              <w:pStyle w:val="Normal"/>
              <w:rPr/>
            </w:pPr>
            <w:r>
              <w:rPr/>
              <w:t xml:space="preserve">uznatelných nákladů podle § 42 odst. 4 </w:t>
            </w:r>
          </w:p>
          <w:p>
            <w:pPr>
              <w:pStyle w:val="Normal"/>
              <w:rPr/>
            </w:pPr>
            <w:r>
              <w:rPr/>
              <w:t>písm. c)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4 Celkem (součet řádků 5.1 až 5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6. Předpokládaná výše filmové pobídky odpovídající limitům podle § 43 odst. 4 písm. d) </w:t>
            </w:r>
            <w:del w:id="12" w:author="Tereza Klementová" w:date="2025-04-30T16:08:00Z">
              <w:r>
                <w:rPr>
                  <w:rFonts w:eastAsia="Times New Roman"/>
                  <w:b/>
                  <w:bCs/>
                  <w:color w:val="000000"/>
                  <w:szCs w:val="26"/>
                </w:rPr>
                <w:delText xml:space="preserve"> </w:delText>
              </w:r>
            </w:del>
            <w:r>
              <w:rPr>
                <w:rFonts w:eastAsia="Times New Roman"/>
                <w:b/>
                <w:bCs/>
                <w:color w:val="000000"/>
                <w:szCs w:val="26"/>
              </w:rPr>
              <w:t>zákona</w:t>
            </w:r>
            <w:r>
              <w:rPr/>
              <w:t xml:space="preserve"> (= částka uvedená na předchozím řádku snížená případně tak, aby odpovídala limitům podle tohoto ustanovení zák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7. Ve vztahu k výrobě AVD byla/bude podána žádost o podporu z fondu EURIMAGES 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066953120"/>
            <w:bookmarkStart w:id="87" w:name="__Fieldmark__42_106695312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066953120"/>
            <w:bookmarkStart w:id="89" w:name="__Fieldmark__43_106695312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/ Konec lhůty pro podání žádosti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voji/výrobě AVD byla/bude podána žádost o podporu v programu Kreativní Evropa MEDIA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1066953120"/>
            <w:bookmarkStart w:id="91" w:name="__Fieldmark__44_106695312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1066953120"/>
            <w:bookmarkStart w:id="93" w:name="__Fieldmark__45_106695312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/ Konec lhůty pro podání žádosti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Ve vztahu k pobídkovému projektu bude podána žádost o filmovou pobídku podle § 48 odst. 3 zákona najednou nebo postupně (nezávazný odhad)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1066953120"/>
            <w:bookmarkStart w:id="95" w:name="__Fieldmark__46_106695312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JEDNA ŽÁDOST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1066953120"/>
            <w:bookmarkStart w:id="97" w:name="__Fieldmark__47_106695312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Ě POSTUPNÉ ŽÁDOSTI</w:t>
            </w:r>
          </w:p>
        </w:tc>
      </w:tr>
      <w:tr>
        <w:trPr>
          <w:trHeight w:val="307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 podání první žádosti o filmovou pobídku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 podání druhé žádosti o filmovou pobídku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del w:id="14" w:author="Tereza Klementová" w:date="2025-05-02T10:15:00Z"/>
        </w:rPr>
      </w:pPr>
      <w:r>
        <w:br w:type="page"/>
      </w:r>
      <w:del w:id="13" w:author="Tereza Klementová" w:date="2025-05-02T10:15:00Z">
        <w:r>
          <w:rPr>
            <w:b/>
          </w:rPr>
        </w:r>
      </w:del>
    </w:p>
    <w:p>
      <w:pPr>
        <w:pStyle w:val="Normal"/>
        <w:rPr>
          <w:b/>
          <w:b/>
          <w:ins w:id="16" w:author="Tereza Klementová" w:date="2025-05-02T10:15:00Z"/>
        </w:rPr>
      </w:pPr>
      <w:ins w:id="15" w:author="Tereza Klementová" w:date="2025-05-02T10:15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mu v podání žádosti nebrání překážky uvedené v § 46 odst. 1 písm. d) a e) zákona a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registraci pobídkového projektu, ve vztahu, k němuž podává tuto žádost, s výjimkou těch, které byly označeny jako méně závaž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audiovize vydal na základě této žádosti osvědčení o evidenci pobídkového projektu podle § 47 odst. 3 zákona č. 496/2012 Sb. o audiovizi, ve znění p.p. s uvedením částky …………………. Kč jako předpokládané výše filmové po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18" w:author="Tereza Klementová" w:date="2025-05-02T10:15:00Z"/>
        </w:rPr>
      </w:pPr>
      <w:del w:id="17" w:author="Tereza Klementová" w:date="2025-05-02T10:15:00Z">
        <w:r>
          <w:rPr/>
        </w:r>
      </w:del>
    </w:p>
    <w:p>
      <w:pPr>
        <w:pStyle w:val="Normal"/>
        <w:rPr>
          <w:del w:id="20" w:author="Tereza Klementová" w:date="2025-05-02T10:15:00Z"/>
        </w:rPr>
      </w:pPr>
      <w:del w:id="19" w:author="Tereza Klementová" w:date="2025-05-02T10:1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del w:id="22" w:author="Tereza Klementová" w:date="2025-05-02T10:16:00Z"/>
        </w:rPr>
      </w:pPr>
      <w:del w:id="21" w:author="Tereza Klementová" w:date="2025-05-02T10:16:00Z">
        <w:r>
          <w:rPr/>
        </w:r>
      </w:del>
    </w:p>
    <w:p>
      <w:pPr>
        <w:pStyle w:val="Normal"/>
        <w:rPr>
          <w:del w:id="24" w:author="Tereza Klementová" w:date="2025-05-02T10:16:00Z"/>
        </w:rPr>
      </w:pPr>
      <w:del w:id="23" w:author="Tereza Klementová" w:date="2025-05-02T10:16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>
          <w:del w:id="26" w:author="Tereza Klementová" w:date="2025-05-02T10:16:00Z"/>
        </w:rPr>
      </w:pPr>
      <w:del w:id="25" w:author="Tereza Klementová" w:date="2025-05-02T10:16:00Z">
        <w:r>
          <w:rPr/>
        </w:r>
      </w:del>
    </w:p>
    <w:p>
      <w:pPr>
        <w:pStyle w:val="Normal"/>
        <w:rPr>
          <w:del w:id="28" w:author="Tereza Klementová" w:date="2025-05-02T10:16:00Z"/>
        </w:rPr>
      </w:pPr>
      <w:del w:id="27" w:author="Tereza Klementová" w:date="2025-05-02T10:16:00Z">
        <w:r>
          <w:rPr/>
        </w:r>
      </w:del>
    </w:p>
    <w:p>
      <w:pPr>
        <w:pStyle w:val="Normal"/>
        <w:rPr>
          <w:del w:id="30" w:author="Tereza Klementová" w:date="2025-05-02T10:16:00Z"/>
        </w:rPr>
      </w:pPr>
      <w:del w:id="29" w:author="Tereza Klementová" w:date="2025-05-02T10:16:00Z">
        <w:r>
          <w:rPr/>
        </w:r>
      </w:del>
    </w:p>
    <w:p>
      <w:pPr>
        <w:pStyle w:val="Normal"/>
        <w:rPr>
          <w:del w:id="32" w:author="Tereza Klementová" w:date="2025-05-02T10:16:00Z"/>
        </w:rPr>
      </w:pPr>
      <w:del w:id="31" w:author="Tereza Klementová" w:date="2025-05-02T10:16:00Z">
        <w:r>
          <w:rPr/>
        </w:r>
      </w:del>
    </w:p>
    <w:p>
      <w:pPr>
        <w:pStyle w:val="Normal"/>
        <w:rPr>
          <w:del w:id="34" w:author="Tereza Klementová" w:date="2025-05-02T10:16:00Z"/>
        </w:rPr>
      </w:pPr>
      <w:del w:id="33" w:author="Tereza Klementová" w:date="2025-05-02T10:16:00Z">
        <w:r>
          <w:rPr/>
        </w:r>
      </w:del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Časový harmonogram realizace pobídkového projektu včetně doby realizace jednotlivých fází pobídkového projektu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počet uznatelných nákladů pobídkového projektu v korunách českých (bez DPH), zaokrouhleno na celé koruny dolů, s odlišením tří kategorií uznatelných nákladů podle § 42 odst. 4 zákona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Rozpočet celkových nákladů na výrobu AVD (bez DPH), jehož výroba je součástí pobídkového projektu, v českých korunách nebo jiné měně (v takovém případě se jeho součet přepočte pro účely řízení o žádosti o evidenci pobídkového projektu na české koruny směnným kurzem zveřejněným Českou národní bankou třicet dnů před dnem podání žádosti o evidenci pobídkového projektu, nebo později). V případě smluvní fixace kurzu zahraniční měny žadatele s bankovním ústavem (hedging) žadatel použije při přepočtu zahraniční měny na českou tento kurz. Rozpočet může být předložen i v anglickém jazyce. Výsledná částka předloženého rozpočtu celkových nákladů se zaokrouhluje na celé koruny dolů.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Finanční plán obsahující předpokládané zdroje financování nákladů výroby AVD, včetně označení zdrojů financování majících povahu veřejné podpory a věcného plnění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Údaje potřebné pro ověření bezúhonnosti osob podle § 39 odst. 1 písm. a) a odst. 2 zákona na formuláři zveřejněném Fondem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oklady dle § 39 odst. 3 a 4 zákona, nikoli starší tří měsíců, dokládá-li žadatel jejich prostřednictvím bezúhonnost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audiovize, Veletržní palác, Dukelských hrdinů 47, Praha 7, 170 00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4">
    <w:name w:val="WW8Num14z4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8z1">
    <w:name w:val="WW8Num18z1"/>
    <w:qFormat/>
    <w:rPr>
      <w:rFonts w:ascii="Arial" w:hAnsi="Arial" w:cs="Arial"/>
      <w:sz w:val="19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3:00Z</dcterms:created>
  <dc:creator>Státní fond kinematografie</dc:creator>
  <dc:description/>
  <cp:keywords/>
  <dc:language>en-US</dc:language>
  <cp:lastModifiedBy>Tereza Klementová</cp:lastModifiedBy>
  <cp:lastPrinted>2025-01-22T15:41:00Z</cp:lastPrinted>
  <dcterms:modified xsi:type="dcterms:W3CDTF">2025-05-02T08:17:00Z</dcterms:modified>
  <cp:revision>9</cp:revision>
  <dc:subject/>
  <dc:title/>
</cp:coreProperties>
</file>