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filmovou pobídku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podle § 48 zákona č. 496/2012 Sb., o audiovizi, ve znění p.p. (dále jen „zákon“) a v souladu s odst. 8.6 Statutu Státního fondu kinematografie (dále jen „Statut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1276"/>
        <w:gridCol w:w="1418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0" w:name="_Hlk483391971"/>
            <w:bookmarkEnd w:id="0"/>
            <w:r>
              <w:rPr/>
              <w:t>Číslo projektu uvedené v osvědčení o registraci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eviden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1" w:name="_Hlk483391921"/>
            <w:bookmarkEnd w:id="1"/>
            <w:r>
              <w:rPr/>
              <w:t>Žádost o změnu osvědčení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769880831"/>
            <w:bookmarkStart w:id="3" w:name="__Fieldmark__0_3769880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769880831"/>
            <w:bookmarkStart w:id="5" w:name="__Fieldmark__1_37698808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zhodnutí o změně osvědčení o evidenci tohoto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                      č.j.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účtu, na který má být poukázána filmová pobídka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Ve vztahu k pobídkovému projektu je podávána žádost o filmovou pobídku podle §48 odst. 3 zákona najednou nebo postupně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769880831"/>
            <w:bookmarkStart w:id="7" w:name="__Fieldmark__2_37698808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DINÁ ŽÁDOST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4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769880831"/>
            <w:bookmarkStart w:id="9" w:name="__Fieldmark__3_37698808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RVNÍ Z POSTUPNÝCH ŽÁD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769880831"/>
            <w:bookmarkStart w:id="11" w:name="__Fieldmark__4_37698808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DRUHÁ Z POSTUPNÝCH ŽÁD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769880831"/>
      <w:bookmarkStart w:id="13" w:name="__Fieldmark__5_3769880831"/>
      <w:bookmarkEnd w:id="13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769880831"/>
      <w:bookmarkStart w:id="15" w:name="__Fieldmark__6_3769880831"/>
      <w:bookmarkEnd w:id="1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769880831"/>
      <w:bookmarkStart w:id="17" w:name="__Fieldmark__7_3769880831"/>
      <w:bookmarkEnd w:id="17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769880831"/>
      <w:bookmarkStart w:id="19" w:name="__Fieldmark__8_3769880831"/>
      <w:bookmarkEnd w:id="19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769880831"/>
      <w:bookmarkStart w:id="21" w:name="__Fieldmark__9_3769880831"/>
      <w:bookmarkEnd w:id="21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176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769880831"/>
      <w:bookmarkStart w:id="23" w:name="__Fieldmark__10_3769880831"/>
      <w:bookmarkEnd w:id="23"/>
      <w:r>
        <w:rPr/>
      </w:r>
      <w:r>
        <w:rPr/>
        <w:fldChar w:fldCharType="end"/>
      </w:r>
      <w:r>
        <w:rPr/>
        <w:t xml:space="preserve"> </w:t>
        <w:tab/>
        <w:t xml:space="preserve">je jediným výrobcem audiovizuálního díla, jehož výroba byla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769880831"/>
      <w:bookmarkStart w:id="25" w:name="__Fieldmark__11_3769880831"/>
      <w:bookmarkEnd w:id="25"/>
      <w:r>
        <w:rPr/>
      </w:r>
      <w:r>
        <w:rPr/>
        <w:fldChar w:fldCharType="end"/>
      </w:r>
      <w:r>
        <w:rPr/>
        <w:t xml:space="preserve">  </w:t>
        <w:tab/>
        <w:t>je jedním z koproducentů audiovizuálního díla, jehož výroba byla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769880831"/>
      <w:bookmarkStart w:id="27" w:name="__Fieldmark__12_3769880831"/>
      <w:bookmarkEnd w:id="27"/>
      <w:r>
        <w:rPr/>
      </w:r>
      <w:r>
        <w:rPr/>
        <w:fldChar w:fldCharType="end"/>
      </w:r>
      <w:r>
        <w:rPr/>
        <w:t xml:space="preserve"> </w:t>
        <w:tab/>
        <w:t>není ani výrobcem ani koproducentem audiovizuálního díla, jehož výroba byla předmětem pobídkového projektu, ale v rámci pobídkového projektu pro jeho výrobce / koproducenta(y) zajišťoval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3769880831"/>
      <w:bookmarkStart w:id="29" w:name="__Fieldmark__13_3769880831"/>
      <w:bookmarkEnd w:id="29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769880831"/>
      <w:bookmarkStart w:id="31" w:name="__Fieldmark__14_3769880831"/>
      <w:bookmarkEnd w:id="31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769880831"/>
      <w:bookmarkStart w:id="33" w:name="__Fieldmark__15_3769880831"/>
      <w:bookmarkEnd w:id="33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3769880831"/>
      <w:bookmarkStart w:id="35" w:name="__Fieldmark__16_3769880831"/>
      <w:bookmarkEnd w:id="35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53" w:type="dxa"/>
        <w:jc w:val="left"/>
        <w:tblInd w:w="-14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43"/>
        <w:gridCol w:w="631"/>
        <w:gridCol w:w="3481"/>
        <w:gridCol w:w="2298"/>
      </w:tblGrid>
      <w:tr>
        <w:trPr>
          <w:trHeight w:val="3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769880831"/>
            <w:bookmarkStart w:id="37" w:name="__Fieldmark__17_37698808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nebo animované audiovizuální dílo (min. 70 min.)</w:t>
            </w:r>
          </w:p>
        </w:tc>
      </w:tr>
      <w:tr>
        <w:trPr>
          <w:trHeight w:val="431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769880831"/>
            <w:bookmarkStart w:id="39" w:name="__Fieldmark__18_37698808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7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769880831"/>
            <w:bookmarkStart w:id="41" w:name="__Fieldmark__19_37698808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8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769880831"/>
            <w:bookmarkStart w:id="43" w:name="__Fieldmark__20_37698808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ylo natáčení AVD na území ČR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769880831"/>
            <w:bookmarkStart w:id="45" w:name="__Fieldmark__21_37698808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769880831"/>
            <w:bookmarkStart w:id="47" w:name="__Fieldmark__22_37698808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90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Bylo-li součástí pobídkového projektu natáčení AVD na území ČR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skutečněný počet natáčecích dnů celkem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skutečněný počet natáčecích dnů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rvního natáčecího dn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atáčecího dn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Projekt bez natáčení živé herecké akce na území ČR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animované AVD/ animovaný seriál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zahájení realizac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ukončení realizac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769880831"/>
            <w:bookmarkStart w:id="49" w:name="__Fieldmark__23_37698808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Ki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769880831"/>
            <w:bookmarkStart w:id="51" w:name="__Fieldmark__24_37698808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elevi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769880831"/>
            <w:bookmarkStart w:id="53" w:name="__Fieldmark__25_37698808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3769880831"/>
            <w:bookmarkStart w:id="55" w:name="__Fieldmark__26_37698808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nl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3769880831"/>
            <w:bookmarkStart w:id="57" w:name="__Fieldmark__27_37698808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ečná stopáž AVD, je-li zn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Je-li součástí pobídkového projektu výroba jednoho nebo více dílů audiovizuálního seriálu, žadatel uvede celkový počet dílů téhož audiovizuálního seriálu, pro které realizoval výrobu (nebo její část) v období od podání žádosti o registraci tohoto pobídkového projektu do podání této žádosti o filmovou pobídku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filmovou pobídku pobídkového projektu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769880831"/>
            <w:bookmarkStart w:id="59" w:name="__Fieldmark__28_37698808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769880831"/>
            <w:bookmarkStart w:id="61" w:name="__Fieldmark__29_37698808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3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filmovou pobídku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 o poskytnutí filmové pobídky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55"/>
        <w:gridCol w:w="4000"/>
        <w:gridCol w:w="2298"/>
      </w:tblGrid>
      <w:tr>
        <w:trPr>
          <w:trHeight w:val="433" w:hRule="atLeast"/>
        </w:trPr>
        <w:tc>
          <w:tcPr>
            <w:tcW w:w="76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udiovizuální dílo realizované v rámci pobídkového projektu (dále jen „AVD“)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                                                                                                                         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769880831"/>
            <w:bookmarkStart w:id="63" w:name="__Fieldmark__30_37698808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1_3769880831"/>
            <w:bookmarkStart w:id="65" w:name="__Fieldmark__31_3769880831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E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2"/>
              <w:rPr/>
            </w:pPr>
            <w:r>
              <w:rPr/>
              <w:t>Název a země koproducenta/ů A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a země producenta/ů AVD u servisních produkcí (vč. studia / platformy / vysílatele)</w:t>
            </w:r>
          </w:p>
        </w:tc>
        <w:tc>
          <w:tcPr>
            <w:tcW w:w="6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Část D – Údaje o nákladech a financování</w:t>
      </w:r>
    </w:p>
    <w:tbl>
      <w:tblPr>
        <w:tblW w:w="984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1"/>
        <w:gridCol w:w="4110"/>
        <w:gridCol w:w="2268"/>
      </w:tblGrid>
      <w:tr>
        <w:trPr>
          <w:trHeight w:val="48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č, bez DPH)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1 Celková konečná výše nákladů na výrobu AVD (zaokrouhleno na celé Kč dolů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2 Výše uznatelných nákladů pobídkového projektu podle § 42 odst. 4 písm. a) zákon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bídkového projektu podle § 42 odst. 4 písm. b) záko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bídkového projektu podle § 42 odst. 4 písm. c) záko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5 Výše uznatelných nákladů celkem </w:t>
            </w:r>
          </w:p>
          <w:p>
            <w:pPr>
              <w:pStyle w:val="Normal"/>
              <w:rPr/>
            </w:pPr>
            <w:r>
              <w:rPr/>
              <w:t>(součet 1.2 až 1.4) (zaokrouhleno na celé Kč dolů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769880831"/>
            <w:bookmarkStart w:id="67" w:name="__Fieldmark__32_37698808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769880831"/>
            <w:bookmarkStart w:id="69" w:name="__Fieldmark__33_37698808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769880831"/>
            <w:bookmarkStart w:id="71" w:name="__Fieldmark__34_37698808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769880831"/>
            <w:bookmarkStart w:id="73" w:name="__Fieldmark__35_37698808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57a zákona (%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Celková výše již poskytnuté veřejné podpory na výrobu AVD (bez filmové pobídky podle této žádosti)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Souhrn věcných plnění poskytnutých na výrobu AVD podle odst. 8.7.5 písm. a) a b) Statutu žadatelem n</w:t>
            </w:r>
            <w:r>
              <w:rPr>
                <w:rFonts w:cs="Arial"/>
              </w:rPr>
              <w:t xml:space="preserve">ebo koproducenty </w:t>
            </w:r>
            <w:r>
              <w:rPr>
                <w:rFonts w:cs="Arial"/>
                <w:szCs w:val="24"/>
              </w:rPr>
              <w:t xml:space="preserve">se sídlem nebo místem podnikání na území České republiky </w:t>
            </w:r>
            <w:r>
              <w:rPr/>
              <w:t>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6. Výše filmové pobídky (Kč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Žádosti o registraci podané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 31. 12. 2024:</w:t>
              <w:br/>
              <w:t>Filmová pobídka 20 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Jednotná sazba pro všechny typy projekt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Žádosti o registraci podané v roce 20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lmová pobídka 2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kumentární AV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ilmová pobídka 35%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jekt bez natáčení živé herecké akce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6.1 Částka odpovídají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769880831"/>
            <w:bookmarkStart w:id="75" w:name="__Fieldmark__36_37698808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769880831"/>
            <w:bookmarkStart w:id="77" w:name="__Fieldmark__37_37698808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5 %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769880831"/>
            <w:bookmarkStart w:id="79" w:name="__Fieldmark__38_37698808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5 %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uznatelných nákladů pobídkového projektu podle § 42 odst. 4 písm. a) zákona, uvedených v řádku 1.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2 Částka odpovídající 66% částky daně z příjmů vybrané nebo sražené v ČR z uznatelných nákladů pobídkového projektu podle § 42 odst. 4 písm. b) zákona, uvedených v řádku 1.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6.3 Částka odpovídající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769880831"/>
            <w:bookmarkStart w:id="81" w:name="__Fieldmark__39_37698808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769880831"/>
            <w:bookmarkStart w:id="83" w:name="__Fieldmark__40_37698808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769880831"/>
            <w:bookmarkStart w:id="85" w:name="__Fieldmark__41_37698808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5 % </w:t>
            </w:r>
          </w:p>
          <w:p>
            <w:pPr>
              <w:pStyle w:val="Normal"/>
              <w:rPr/>
            </w:pPr>
            <w:r>
              <w:rPr/>
              <w:t>uznatelných nákladů pobídkového projektu podle § 42 odst. 4 písm. c) zákona, uvedených v řádku 1.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6.4 Celkem (součet řádků 6.1 až 6.3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54"/>
        <w:gridCol w:w="3827"/>
        <w:gridCol w:w="2268"/>
      </w:tblGrid>
      <w:tr>
        <w:trPr>
          <w:trHeight w:val="255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5 Výše filmové pobídky uvedená v osvědčení o evidenci tohoto pobídkového projektu ve znění případných rozhodnutí o změně osvědčení o evidenci tohoto pobídkového projek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6 Výše filmové pobídky odpovídající limitům dle §43 odst. 4 písm. d) a §48   odst. 4 zákona (= částka uvedená na řádku 6.4 snížená případně tak, aby odpovídala limitům podle těchto ustanovení zákona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 podána žádost o podporu EURIMAGES 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769880831"/>
            <w:bookmarkStart w:id="87" w:name="__Fieldmark__42_37698808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769880831"/>
            <w:bookmarkStart w:id="89" w:name="__Fieldmark__43_37698808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podání žádosti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robě AVD byla podána žádost o podporu Kreativní Evropa – MEDIA v programu televizní výroby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3769880831"/>
            <w:bookmarkStart w:id="91" w:name="__Fieldmark__44_37698808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3769880831"/>
            <w:bookmarkStart w:id="93" w:name="__Fieldmark__45_37698808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podání žádosti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Intenzita veřejné podpory podle §57a zákona ke dni podání této žádosti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3769880831"/>
            <w:bookmarkStart w:id="95" w:name="__Fieldmark__46_376988083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60% </w:t>
            </w:r>
            <w:r>
              <w:rPr>
                <w:sz w:val="16"/>
                <w:szCs w:val="16"/>
              </w:rPr>
              <w:t>(na výrobu nebo vývoj AVD byla poskytnuta Fondem podpora kinematografie a výroba AVD je současně realizována v koprodukci žadatele a jednoho nebo více koproducentů s místem podnikání, místem trvalého pobytu nebo sídlem na území jiného členského státu Evropské úmluvy o filmové koprodukci, ledaže byla Fondem určena vyšší intenzita veřejné podpory v rozhodnutí o poskytnutí podpory kinematografie na podporu výroby AV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3769880831"/>
            <w:bookmarkStart w:id="97" w:name="__Fieldmark__47_376988083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………% </w:t>
            </w:r>
            <w:r>
              <w:rPr>
                <w:sz w:val="16"/>
                <w:szCs w:val="16"/>
              </w:rPr>
              <w:t>(intenzita veřejné podpory uvedená v rozhodnutí Fondu o poskytnutí podpory kinematografie na podporu výroby AV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3769880831"/>
            <w:bookmarkStart w:id="99" w:name="__Fieldmark__48_376988083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50% </w:t>
            </w:r>
            <w:r>
              <w:rPr>
                <w:sz w:val="16"/>
                <w:szCs w:val="16"/>
              </w:rPr>
              <w:t>(v ostatních případe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10. Žadatel žádá o vydání stanoviska Komise Fondu o tom, že AVD je kulturně náročným audiovizuálním dílem podle §57a odst. 3 zákona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769880831"/>
            <w:bookmarkStart w:id="101" w:name="__Fieldmark__49_376988083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769880831"/>
            <w:bookmarkStart w:id="103" w:name="__Fieldmark__50_376988083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ovaná intenzita veřejné podpory: ………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11. Požadovaná částka filmové pobídky (Kč)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u w:val="single"/>
              </w:rPr>
              <w:t>žadatel uved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, pokud celková veřejná podpora poskytnutá na výrobu AVD zahrnující filmovou pobídku podle této žádosti odpovídá intenzitě veřejné podpory podle bodu 9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 sníženou tak, aby celková veřejná podpora poskytnutá na výrobu AVD zahrnující filmovou pobídku podle této žádosti odpovídala intenzitě veřejné podpory podle bodu 9, nežádá-li žadatel o vydání stanoviska Komise podle bodu 10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, případně sníženou, odpovídající tomu, aby celková veřejná podpora poskytnutá na výrobu AVD zahrnující filmovou pobídku podle této žádosti odpovídala intenzitě veřejné podpory požadované podle bodu 1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evidenci pobídkového projektu, ve vztahu k němuž podává tuto žádost, s výjimkou těch, které byly označeny jako méně závažné</w:t>
      </w:r>
    </w:p>
    <w:p>
      <w:pPr>
        <w:pStyle w:val="Odstavecseseznamem"/>
        <w:numPr>
          <w:ilvl w:val="0"/>
          <w:numId w:val="3"/>
        </w:numPr>
        <w:rPr/>
      </w:pPr>
      <w:r>
        <w:rPr/>
        <w:t>pobídkový projekt i nadále splňuje kritéria uvedená žadatelem v kulturním testu, jenž byl přílohou žádosti o registraci tohoto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adatel navrhuje, aby Státní fond audiovize </w:t>
      </w:r>
      <w:del w:id="0" w:author="Tereza Klementová" w:date="2025-05-02T09:24:00Z">
        <w:r>
          <w:rPr>
            <w:b/>
          </w:rPr>
          <w:delText xml:space="preserve"> </w:delText>
        </w:r>
      </w:del>
      <w:r>
        <w:rPr>
          <w:b/>
        </w:rPr>
        <w:t>vydal na základě této žádosti rozhodnutí o poskytnutí filmové pobídky podle §</w:t>
      </w:r>
      <w:ins w:id="1" w:author="Tereza Klementová" w:date="2025-05-02T10:08:00Z">
        <w:r>
          <w:rPr>
            <w:b/>
          </w:rPr>
          <w:t xml:space="preserve"> </w:t>
        </w:r>
      </w:ins>
      <w:r>
        <w:rPr>
          <w:b/>
        </w:rPr>
        <w:t xml:space="preserve">49 odst. 2 zákona č. 496/2012 Sb. o audiovizi, ve znění p.p. </w:t>
      </w:r>
      <w:del w:id="2" w:author="Tereza Klementová" w:date="2025-05-02T09:28:00Z">
        <w:r>
          <w:rPr>
            <w:b/>
          </w:rPr>
          <w:delText xml:space="preserve">(dále jen „zákon“) </w:delText>
        </w:r>
      </w:del>
      <w:r>
        <w:rPr>
          <w:b/>
        </w:rPr>
        <w:t>ve výši ……………………</w:t>
      </w:r>
      <w:del w:id="3" w:author="Tereza Klementová" w:date="2025-05-02T09:28:00Z">
        <w:r>
          <w:rPr>
            <w:b/>
          </w:rPr>
          <w:delText>……</w:delText>
        </w:r>
      </w:del>
      <w:ins w:id="4" w:author="Tereza Klementová" w:date="2025-05-02T09:28:00Z">
        <w:r>
          <w:rPr>
            <w:b/>
          </w:rPr>
          <w:t>…</w:t>
        </w:r>
      </w:ins>
      <w:r>
        <w:rPr>
          <w:b/>
        </w:rPr>
        <w:t>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" w:author="Tereza Klementová" w:date="2025-05-02T10:11:00Z"/>
        </w:rPr>
      </w:pPr>
      <w:ins w:id="5" w:author="Tereza Klementová" w:date="2025-05-02T10:11:00Z">
        <w:r>
          <w:rPr/>
        </w:r>
      </w:ins>
    </w:p>
    <w:p>
      <w:pPr>
        <w:pStyle w:val="Normal"/>
        <w:rPr>
          <w:ins w:id="8" w:author="Tereza Klementová" w:date="2025-05-02T09:30:00Z"/>
        </w:rPr>
      </w:pPr>
      <w:ins w:id="7" w:author="Tereza Klementová" w:date="2025-05-02T09:3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0" w:author="Tereza Klementová" w:date="2025-05-02T10:11:00Z"/>
        </w:rPr>
      </w:pPr>
      <w:del w:id="9" w:author="Tereza Klementová" w:date="2025-05-02T10:11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yúčtování uznatelných nákladů pobídkového projektu zpracované na základě formuláře, který je součástí Aplikace nebo je zveřejněn prostřednictvím Webu, zaokrouhleno na celé koruny dol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/>
          <w:color w:val="000000"/>
          <w:szCs w:val="19"/>
        </w:rPr>
        <w:t>Přehled celkových nákladů na výrobu audiovizuálního díla (bez DPH), jehož výroba je součástí pobídkového projektu, v českých korunách nebo v jiné měně (v případě cizí měny se jeho součet přepočte pro účely řízení o žádosti o filmovou pobídku na české koruny směnným kurzem zveřejněným Českou národní bankou třicet dnů před dnem podání žádosti o filmovou pobídku Fondu, nebo později).</w:t>
      </w:r>
      <w:r>
        <w:rPr>
          <w:rFonts w:cs="Arial"/>
          <w:color w:val="000000"/>
          <w:szCs w:val="19"/>
          <w:lang w:eastAsia="cs-CZ"/>
        </w:rPr>
        <w:t xml:space="preserve"> </w:t>
      </w:r>
      <w:r>
        <w:rPr>
          <w:rFonts w:cs="Arial"/>
          <w:color w:val="000000"/>
          <w:szCs w:val="19"/>
        </w:rPr>
        <w:t>V případě smluvní fixace kurzu zahraniční měny žadatele s bankovním ústavem (hedging) žadatel použije při přepočtu zahraniční měny na českou tento kurz.</w:t>
      </w:r>
      <w:r>
        <w:rPr>
          <w:rFonts w:cs="Arial"/>
          <w:color w:val="000000"/>
          <w:szCs w:val="19"/>
          <w:lang w:eastAsia="cs-CZ"/>
        </w:rPr>
        <w:t xml:space="preserve"> Přehled celkových nákladů může </w:t>
      </w:r>
      <w:r>
        <w:rPr>
          <w:rFonts w:cs="Arial"/>
          <w:color w:val="000000"/>
          <w:szCs w:val="19"/>
        </w:rPr>
        <w:t>být předložen i v anglickém jazyce. Výsledná částka předloženého přehledu celkových nákladů se zaokrouhluje na celé koruny dol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color w:val="000000"/>
          <w:szCs w:val="19"/>
        </w:rPr>
        <w:t>Přehled všech zdrojů financování výroby AVD (finanční plán) včetně zdrojů majících povahu veřejné podpory a věcného plnění, zpracovaný na základě formuláře, který je součástí Aplikace nebo je zveřejněn prostřednictvím Webu</w:t>
      </w:r>
      <w:r>
        <w:rPr>
          <w:rFonts w:cs="Arial"/>
          <w:szCs w:val="19"/>
        </w:rPr>
        <w:t>;</w:t>
      </w:r>
    </w:p>
    <w:p>
      <w:pPr>
        <w:pStyle w:val="Odstavecseseznamem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práva auditora s náležitostmi podle metodiky Fondu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ísemná pojistná smlouva nebo certifikát o pojištění auditora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Hlášení plátce daně o dani z příjmu vybírané srážkou v případě uznatelných nákladů pobídkového projektu podle §42 odst. 4 písm. b) zákona a doklad o zaplacení této daně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amostatný účetní doklad o odměně žadatele v případě uznatelných nákladů pobídkového projektu podle §42 odst. 4 písm. c) zákon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/>
        <w:t>Všechny koprodukční smlouvy, které žadatel, jenž je výrobcem nebo koproducentem AVD, uzavřel ve vztahu k jeho výrobě s ostatními koproducenty, včetně všech dosud uzavřených dodatků k takovým smlouvám (takové smlouvy i dodatky k nim uzavřené musí být písemné). Dokumenty musí být vyhotoveny v českém nebo slovenském jazyce</w:t>
      </w:r>
      <w:r>
        <w:rPr>
          <w:rFonts w:cs="Arial"/>
          <w:szCs w:val="19"/>
        </w:rPr>
        <w:t>.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spacing w:lineRule="atLeast" w:line="240"/>
        <w:ind w:left="36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Smlouva, na jejímž základě žadatel, který není výrobcem ani koproducentem AVD, zajišťoval výrobu AVD nebo její část, včetně všech dosud uzavřených dodatků k takové smlouvě </w:t>
      </w:r>
      <w:r>
        <w:rPr/>
        <w:t>(smlouva i dodatky k ní uzavřené musí být písemné).</w:t>
      </w:r>
      <w:r>
        <w:rPr>
          <w:rFonts w:cs="Arial"/>
          <w:szCs w:val="19"/>
        </w:rPr>
        <w:t xml:space="preserve">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color w:val="000000"/>
          <w:szCs w:val="19"/>
        </w:rPr>
        <w:t xml:space="preserve">Písemná smlouva žadatele s tuzemskou osobou oprávněnou poskytovat platební služby o vedení účtu žadatele v českých korunách, na který má Fond poukázat filmovou pobídku, nebo písemné potvrzení poskytovatele platební služby o vedení takového účtu žadatele. 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>Doklady dle § 39 odst. 3 a 4 zákona, nikoli starší tří měsíců, dokládá-li žadatel jejich prostřednictvím bezúhonnost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rPr/>
      </w:pPr>
      <w:r>
        <w:rPr>
          <w:sz w:val="16"/>
          <w:szCs w:val="16"/>
        </w:rPr>
        <w:t xml:space="preserve">2.   spolu s žádostí poštou/osobně (1 originál) na adresu: Státní fond audiovize, Veletržní palác, Dukelských hrdinů 47, Praha 7, 170 00 na datovém nosiči ve formátu pdf, doc a xls (přílohy 3-5)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19"/>
    </w:rPr>
  </w:style>
  <w:style w:type="character" w:styleId="WW8Num19z1">
    <w:name w:val="WW8Num19z1"/>
    <w:qFormat/>
    <w:rPr>
      <w:rFonts w:ascii="Arial" w:hAnsi="Arial" w:cs="Arial"/>
      <w:sz w:val="19"/>
    </w:rPr>
  </w:style>
  <w:style w:type="character" w:styleId="WW8Num19z3">
    <w:name w:val="WW8Num19z3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  <w:lang w:val="cs-CZ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Státní fond kinematografie</dc:creator>
  <dc:description/>
  <cp:keywords/>
  <dc:language>en-US</dc:language>
  <cp:lastModifiedBy>Tereza Klementová</cp:lastModifiedBy>
  <cp:lastPrinted>2025-04-30T08:41:00Z</cp:lastPrinted>
  <dcterms:modified xsi:type="dcterms:W3CDTF">2025-05-02T08:11:00Z</dcterms:modified>
  <cp:revision>8</cp:revision>
  <dc:subject/>
  <dc:title/>
</cp:coreProperties>
</file>