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registra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4 zákona č. 496/2012 Sb., o audiovizi, ve znění p.p. (dále jen „zákon“) (dále jen „zákon“), v souladu s odst. 8.3 Statutu Státního fondu kinematografie (dále jen „Statut“) a v souladu s pravidly obsaženými v nařízení Evropské komise č. 651/2014 ze dne 17. června 2014, kterým se v souladu s články 107 a 108 Smlouvy prohlašují určité kategorie podpory za slučitelné s vnitřním trhem, tzv. obecného nařízení o blokových výjimkách (GB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5886"/>
      </w:tblGrid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Číslo projektu </w:t>
            </w:r>
          </w:p>
          <w:p>
            <w:pPr>
              <w:pStyle w:val="Heading2"/>
              <w:rPr/>
            </w:pPr>
            <w:r>
              <w:rPr/>
              <w:t>(vyplní Státní fond audioviz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doručení, číslo jednac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(vyplní Státní fond audioviz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9781228"/>
      <w:bookmarkStart w:id="1" w:name="__Fieldmark__0_1729781228"/>
      <w:bookmarkEnd w:id="1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29781228"/>
      <w:bookmarkStart w:id="3" w:name="__Fieldmark__1_1729781228"/>
      <w:bookmarkEnd w:id="3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/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29781228"/>
      <w:bookmarkStart w:id="5" w:name="__Fieldmark__2_1729781228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29781228"/>
      <w:bookmarkStart w:id="7" w:name="__Fieldmark__3_1729781228"/>
      <w:bookmarkEnd w:id="7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29781228"/>
      <w:bookmarkStart w:id="9" w:name="__Fieldmark__4_1729781228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/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29781228"/>
      <w:bookmarkStart w:id="11" w:name="__Fieldmark__5_1729781228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29781228"/>
      <w:bookmarkStart w:id="13" w:name="__Fieldmark__6_1729781228"/>
      <w:bookmarkEnd w:id="13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29781228"/>
      <w:bookmarkStart w:id="15" w:name="__Fieldmark__7_1729781228"/>
      <w:bookmarkEnd w:id="15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29781228"/>
      <w:bookmarkStart w:id="17" w:name="__Fieldmark__8_1729781228"/>
      <w:bookmarkEnd w:id="17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29781228"/>
      <w:bookmarkStart w:id="19" w:name="__Fieldmark__9_1729781228"/>
      <w:bookmarkEnd w:id="19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 C – Údaje o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632"/>
        <w:gridCol w:w="5254"/>
      </w:tblGrid>
      <w:tr>
        <w:trPr>
          <w:trHeight w:val="395" w:hRule="atLeast"/>
        </w:trPr>
        <w:tc>
          <w:tcPr>
            <w:tcW w:w="34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</w:t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29781228"/>
            <w:bookmarkStart w:id="21" w:name="__Fieldmark__10_172978122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29781228"/>
            <w:bookmarkStart w:id="23" w:name="__Fieldmark__11_172978122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430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29781228"/>
            <w:bookmarkStart w:id="25" w:name="__Fieldmark__12_172978122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29781228"/>
            <w:bookmarkStart w:id="27" w:name="__Fieldmark__13_172978122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7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29781228"/>
            <w:bookmarkStart w:id="29" w:name="__Fieldmark__14_172978122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de-li o audiovizuální seriál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s natáčením živé herecké akce na území ČR 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natáčení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počet natáčecích dní (celkem / v ČR):</w:t>
            </w:r>
          </w:p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Projekt – animované audiovizuální dílo 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realizace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jekt bez natáčení živé herecké akce na území ČR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pro účely filmových pobídek se za projekty bez natáčení živé herecké akce nepovažují animovaná AVD, animované seriály a dokumentární AVD s natáčením na území ČR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pokládaný termín realizace (od-do)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ů / producentů (u servisních produkcí</w:t>
            </w:r>
          </w:p>
          <w:p>
            <w:pPr>
              <w:pStyle w:val="Heading2"/>
              <w:rPr/>
            </w:pPr>
            <w:r>
              <w:rPr/>
              <w:t>vč. studia/platformy/vysílatele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dhad výše uznatelných nákladů pobídkového projektu v Kč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§42 odst. 4 písm. a):</w:t>
            </w:r>
          </w:p>
          <w:p>
            <w:pPr>
              <w:pStyle w:val="Normal"/>
              <w:rPr/>
            </w:pPr>
            <w:r>
              <w:rPr/>
              <w:t>§42 odst. 4 písm. b):</w:t>
            </w:r>
          </w:p>
          <w:p>
            <w:pPr>
              <w:pStyle w:val="Normal"/>
              <w:rPr/>
            </w:pPr>
            <w:r>
              <w:rPr/>
              <w:t>§42 odst. 4 písm. c):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a projektových účtů podle     odst. 8.7.4 Statutu s označením poskytovatele platební služby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D – Správní popl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adatel uhradil správní poplatek ve výši 30.000 Kč převodem na bankovní účet Státního fondu audiovize č. 29720001/0710 dne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29781228"/>
      <w:bookmarkStart w:id="31" w:name="__Fieldmark__15_1729781228"/>
      <w:bookmarkEnd w:id="31"/>
      <w:r>
        <w:rPr/>
      </w:r>
      <w:r>
        <w:rPr/>
        <w:fldChar w:fldCharType="end"/>
      </w:r>
      <w:r>
        <w:rPr/>
        <w:t xml:space="preserve"> </w:t>
        <w:tab/>
        <w:t xml:space="preserve">převodem z projektového účtu č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29781228"/>
      <w:bookmarkStart w:id="33" w:name="__Fieldmark__16_1729781228"/>
      <w:bookmarkEnd w:id="33"/>
      <w:r>
        <w:rPr/>
      </w:r>
      <w:r>
        <w:rPr/>
        <w:fldChar w:fldCharType="end"/>
      </w:r>
      <w:r>
        <w:rPr/>
        <w:t xml:space="preserve"> </w:t>
        <w:tab/>
        <w:t>poukázáním poštovní platební poukázkou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E – Prohlášení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1   Žadatel prohlašuje, že ve vztahu ke stejnému pobídkovému projektu podává žádost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29781228"/>
      <w:bookmarkStart w:id="35" w:name="__Fieldmark__17_1729781228"/>
      <w:bookmarkEnd w:id="35"/>
      <w:r>
        <w:rPr/>
      </w:r>
      <w:r>
        <w:rPr/>
        <w:fldChar w:fldCharType="end"/>
      </w:r>
      <w:r>
        <w:rPr/>
        <w:t xml:space="preserve"> </w:t>
        <w:tab/>
        <w:t>poprvé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29781228"/>
      <w:bookmarkStart w:id="37" w:name="__Fieldmark__18_1729781228"/>
      <w:bookmarkEnd w:id="37"/>
      <w:r>
        <w:rPr/>
      </w:r>
      <w:r>
        <w:rPr/>
        <w:fldChar w:fldCharType="end"/>
      </w:r>
      <w:r>
        <w:rPr/>
        <w:t xml:space="preserve"> </w:t>
        <w:tab/>
        <w:t>opakovaně a o jeho dřívější(ch) žádosti(tech) o registraci téhož pobídkového projektu bylo rozhodnuto takto: 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.2   Je-li součástí pobídkového projektu výroba jednoho nebo více dílů audiovizuálního seriálu, prohlašuje žadatel, že ve vztahu k jiným dílům téhož audiovizuálního seriálu již podával Státnímu fondu kinematografie / Státnímu fondu audiovize žádost(i)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29781228"/>
      <w:bookmarkStart w:id="39" w:name="__Fieldmark__19_1729781228"/>
      <w:bookmarkEnd w:id="39"/>
      <w:r>
        <w:rPr/>
      </w:r>
      <w:r>
        <w:rPr/>
        <w:fldChar w:fldCharType="end"/>
      </w:r>
      <w:r>
        <w:rPr/>
        <w:t xml:space="preserve"> 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29781228"/>
      <w:bookmarkStart w:id="41" w:name="__Fieldmark__20_1729781228"/>
      <w:bookmarkEnd w:id="41"/>
      <w:r>
        <w:rPr/>
      </w:r>
      <w:r>
        <w:rPr/>
        <w:fldChar w:fldCharType="end"/>
      </w:r>
      <w:r>
        <w:rPr/>
        <w:t xml:space="preserve"> </w:t>
        <w:tab/>
        <w:t>ano, datum podání předchozí žádosti (žádostí):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3    Žadatel prohlašuje, že mu v podání žádosti o registraci nebrání překážky uvedené v §44 odst. 6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4.   Žadatel prohlašuje, že nezahájil práce (činnosti) na projektu před podáním této žádosti ve smyslu čl. 6            odst. 2 G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navrhuje, aby Státní fond audiovize vydal na základě této žádosti osvědčení o registraci pobídkového projektu podle § 45 odst. 3 zákona č. 496/2012 Sb. o audiovizi, ve znění p.p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………………………………………………………..</w:t>
        <w:tab/>
      </w:r>
    </w:p>
    <w:p>
      <w:pPr>
        <w:pStyle w:val="Normal"/>
        <w:ind w:left="709" w:firstLine="709"/>
        <w:jc w:val="center"/>
        <w:rPr>
          <w:rFonts w:cs="Arial"/>
          <w:szCs w:val="19"/>
        </w:rPr>
      </w:pPr>
      <w:r>
        <w:rPr>
          <w:rFonts w:cs="Arial"/>
          <w:szCs w:val="19"/>
        </w:rPr>
        <w:t>jméno a podpis žadatele / zástupce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lná moc, je-li žadatel při podání žádosti zastoupen jiným zástupcem, než svým statutárním orgánem (členem statutárního orgá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>3. Vyplněný kulturní test v českém nebo slovenském jazyce, s využitím jeho znění, které je odděleně pro jednotlivé typy audiovizuálních děl, příp. fáze výroby audiovizuálních děl, zveřejněné na Webu Fondu, včetně odůvodnění jednotlivých kritérií, které tvoří podklad pro jejich hodnocení a návrhu bodového hodnocení jednotlivých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énář v případě hraného nebo animovaného audiovizuálního díla, a to v českém nebo slovenském jazyce, (je-li součástí pobídkového projektu výroba více dílů audiovizuálního seriálu, přiloží žadatel scénář jednoho z n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reatment v případě dokumentárního audiovizuálního díla, a to v českém nebo slovenském jazyce o rozsahu alespoň tří normo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ynopse v případě hraného nebo animovaného audiovizuálního díla, a to v českém nebo slovenském jazyce o rozsahu alespoň jedné normostrany, (je-li součástí pobídkového projektu výroba více dílů audiovizuálního seriálu, přiloží žadatel synopse všech těchto díl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ísemná smlouva žadatele s tuzemskou osobou oprávněnou poskytovat platební služby o vedení každého účtu žadatele, který bude projektovým bankovním účtem ve smyslu odst. 8.7.4 Statutu, nebo písemné potvrzení poskytovatele platební služby o vedení takového účtu žadatele, včetně identifikace měny, ve které je účet v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audiovize, Veletržní palác, Dukelských hrdinů 47, Praha 7, 170 00 na datovém nosiči ve formátu pdf, doc a xls (přílohy 4-6)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19"/>
    </w:rPr>
  </w:style>
  <w:style w:type="character" w:styleId="WW8Num16z1">
    <w:name w:val="WW8Num16z1"/>
    <w:qFormat/>
    <w:rPr>
      <w:rFonts w:ascii="Arial" w:hAnsi="Arial" w:cs="Arial"/>
      <w:sz w:val="19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1:00Z</dcterms:created>
  <dc:creator>Státní fond kinematografie</dc:creator>
  <dc:description/>
  <cp:keywords/>
  <dc:language>en-US</dc:language>
  <cp:lastModifiedBy>Tereza Klementová</cp:lastModifiedBy>
  <cp:lastPrinted>2025-05-27T14:23:00Z</cp:lastPrinted>
  <dcterms:modified xsi:type="dcterms:W3CDTF">2025-05-27T12:34:00Z</dcterms:modified>
  <cp:revision>7</cp:revision>
  <dc:subject/>
  <dc:title/>
</cp:coreProperties>
</file>