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tátní fond audioviz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ádost o změnu osvědčení o evidenci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7 odst. 6 zákona č. 496/2012 Sb., o audiovizi, ve znění p.p. (dále jen „zákon“) a v souladu s odst. 8.5 Statutu Státního fondu kinematografie (dále jen „Statut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63"/>
        <w:gridCol w:w="2693"/>
        <w:gridCol w:w="2268"/>
      </w:tblGrid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projektu uvedený v osvědčení o registraci pobídkového projektu 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ktuální název projektu, pokud se liší od názvu projektu uvedeného v osvědčení o registraci pobídkového projektu 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Číslo projektu uvedené v osvědčení o registraci pobídkového projektu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Osvědčení o evidenci tohoto pobídkového projektu vydané Fondem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edpokládaná výše částky filmové pobídky uvedená v osvědčení o evidenci pobídkového projektu (Kč)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0184481"/>
      <w:bookmarkStart w:id="1" w:name="__Fieldmark__0_4260184481"/>
      <w:bookmarkEnd w:id="1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0184481"/>
      <w:bookmarkStart w:id="3" w:name="__Fieldmark__1_4260184481"/>
      <w:bookmarkEnd w:id="3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IČ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</w:t>
        <w:b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, bylo-li přidělen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0184481"/>
      <w:bookmarkStart w:id="5" w:name="__Fieldmark__2_4260184481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0184481"/>
      <w:bookmarkStart w:id="7" w:name="__Fieldmark__3_4260184481"/>
      <w:bookmarkEnd w:id="7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60184481"/>
      <w:bookmarkStart w:id="9" w:name="__Fieldmark__4_4260184481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 / 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del w:id="1" w:author="Tereza Klementová" w:date="2025-05-02T09:36:00Z"/>
        </w:rPr>
      </w:pPr>
      <w:del w:id="0" w:author="Tereza Klementová" w:date="2025-05-02T09:36:00Z">
        <w:r>
          <w:rPr/>
        </w:r>
      </w:del>
    </w:p>
    <w:p>
      <w:pPr>
        <w:pStyle w:val="Heading2"/>
        <w:rPr>
          <w:ins w:id="3" w:author="Tereza Klementová" w:date="2025-05-02T09:36:00Z"/>
        </w:rPr>
      </w:pPr>
      <w:ins w:id="2" w:author="Tereza Klementová" w:date="2025-05-02T09:36:00Z">
        <w:r>
          <w:rPr/>
        </w:r>
      </w:ins>
    </w:p>
    <w:p>
      <w:pPr>
        <w:pStyle w:val="Heading2"/>
        <w:rPr/>
      </w:pPr>
      <w:r>
        <w:rPr/>
        <w:t xml:space="preserve">Část C – Údaje o projektu, nákladech a financování 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889"/>
        <w:gridCol w:w="440"/>
        <w:gridCol w:w="3260"/>
        <w:gridCol w:w="2770"/>
      </w:tblGrid>
      <w:tr>
        <w:trPr>
          <w:trHeight w:val="489" w:hRule="atLeast"/>
        </w:trPr>
        <w:tc>
          <w:tcPr>
            <w:tcW w:w="2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1. Typ projektu </w:t>
            </w:r>
          </w:p>
          <w:p>
            <w:pPr>
              <w:pStyle w:val="Heading2"/>
              <w:rPr/>
            </w:pPr>
            <w:r>
              <w:rPr/>
              <w:t>(dále jen „AVD“)</w:t>
            </w:r>
          </w:p>
        </w:tc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60184481"/>
            <w:bookmarkStart w:id="11" w:name="__Fieldmark__5_426018448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nebo animované audiovizuální dílo (min. 70 min.)</w:t>
            </w:r>
          </w:p>
        </w:tc>
      </w:tr>
      <w:tr>
        <w:trPr>
          <w:trHeight w:val="489" w:hRule="atLeast"/>
        </w:trPr>
        <w:tc>
          <w:tcPr>
            <w:tcW w:w="2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60184481"/>
            <w:bookmarkStart w:id="13" w:name="__Fieldmark__6_426018448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489" w:hRule="atLeast"/>
        </w:trPr>
        <w:tc>
          <w:tcPr>
            <w:tcW w:w="2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60184481"/>
            <w:bookmarkStart w:id="15" w:name="__Fieldmark__7_42601844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hraného audiovizuálního seriálu, nebo seriál o více takových dílech (min 30 min./díl)</w:t>
            </w:r>
          </w:p>
        </w:tc>
      </w:tr>
      <w:tr>
        <w:trPr>
          <w:trHeight w:val="489" w:hRule="atLeast"/>
        </w:trPr>
        <w:tc>
          <w:tcPr>
            <w:tcW w:w="2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60184481"/>
            <w:bookmarkStart w:id="17" w:name="__Fieldmark__8_426018448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animovaného audiovizuálního seriálu nebo seriál o více takových dílech (min. 5 min./díl)</w:t>
            </w:r>
          </w:p>
        </w:tc>
      </w:tr>
      <w:tr>
        <w:trPr>
          <w:trHeight w:val="503" w:hRule="atLeast"/>
        </w:trPr>
        <w:tc>
          <w:tcPr>
            <w:tcW w:w="2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2. Počet dílů (je-li AVD audiovizuálním seriálem)</w:t>
            </w:r>
          </w:p>
        </w:tc>
        <w:tc>
          <w:tcPr>
            <w:tcW w:w="64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8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3. Předpokládané náklady </w:t>
            </w:r>
          </w:p>
          <w:p>
            <w:pPr>
              <w:pStyle w:val="Heading2"/>
              <w:rPr/>
            </w:pPr>
            <w:r>
              <w:rPr/>
              <w:t>(Kč, bez DPH)</w:t>
            </w:r>
          </w:p>
        </w:tc>
        <w:tc>
          <w:tcPr>
            <w:tcW w:w="3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3.1 Celková výše nákladů na výrobu AVD (zaokrouhleno na celé Kč dolů) </w:t>
            </w:r>
          </w:p>
        </w:tc>
        <w:tc>
          <w:tcPr>
            <w:tcW w:w="2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3.2 Výše uznatelných nákladů podle </w:t>
            </w:r>
          </w:p>
          <w:p>
            <w:pPr>
              <w:pStyle w:val="Normal"/>
              <w:rPr/>
            </w:pPr>
            <w:r>
              <w:rPr/>
              <w:t>§ 42 odst. 4 písm. a) zákona</w:t>
            </w:r>
          </w:p>
        </w:tc>
        <w:tc>
          <w:tcPr>
            <w:tcW w:w="2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3.3 Výše uznatelných nákladů podle </w:t>
            </w:r>
          </w:p>
          <w:p>
            <w:pPr>
              <w:pStyle w:val="Normal"/>
              <w:rPr/>
            </w:pPr>
            <w:r>
              <w:rPr/>
              <w:t>§ 42 odst. 4 písm. b) zákona</w:t>
            </w:r>
          </w:p>
        </w:tc>
        <w:tc>
          <w:tcPr>
            <w:tcW w:w="2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3.4 Výše uznatelných nákladů podle </w:t>
            </w:r>
          </w:p>
          <w:p>
            <w:pPr>
              <w:pStyle w:val="Normal"/>
              <w:rPr/>
            </w:pPr>
            <w:r>
              <w:rPr/>
              <w:t>§ 42 odst. 4 písm. c) zákona</w:t>
            </w:r>
          </w:p>
        </w:tc>
        <w:tc>
          <w:tcPr>
            <w:tcW w:w="2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.5 Výše uznatelných nákladů celkem</w:t>
            </w:r>
          </w:p>
          <w:p>
            <w:pPr>
              <w:pStyle w:val="Normal"/>
              <w:rPr/>
            </w:pPr>
            <w:r>
              <w:rPr/>
              <w:t>(zaokrouhleno na celé Kč dolů)</w:t>
            </w:r>
          </w:p>
        </w:tc>
        <w:tc>
          <w:tcPr>
            <w:tcW w:w="2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4. Předpokládaná výše filmové pobídky (Kč)</w:t>
            </w:r>
          </w:p>
        </w:tc>
        <w:tc>
          <w:tcPr>
            <w:tcW w:w="3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del w:id="4" w:author="Tereza Klementová" w:date="2025-05-02T09:39:00Z"/>
              </w:rPr>
            </w:pPr>
            <w:r>
              <w:rPr/>
              <w:t xml:space="preserve">4.1 </w:t>
            </w:r>
          </w:p>
          <w:p>
            <w:pPr>
              <w:pStyle w:val="Normal"/>
              <w:rPr>
                <w:ins w:id="5" w:author="Tereza Klementová" w:date="2025-05-02T09:37:00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60184481"/>
            <w:bookmarkStart w:id="19" w:name="__Fieldmark__9_426018448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60184481"/>
            <w:bookmarkStart w:id="21" w:name="__Fieldmark__10_426018448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25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60184481"/>
            <w:bookmarkStart w:id="23" w:name="__Fieldmark__11_426018448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35 % </w:t>
            </w:r>
          </w:p>
          <w:p>
            <w:pPr>
              <w:pStyle w:val="Normal"/>
              <w:rPr/>
            </w:pPr>
            <w:r>
              <w:rPr/>
              <w:t>uznatelných nákladů podle § 42 odst. 4 písm. a) zákona</w:t>
            </w:r>
          </w:p>
        </w:tc>
        <w:tc>
          <w:tcPr>
            <w:tcW w:w="2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.2 66% částky daně z příjmů vybrané nebo sražené v ČR z uznatelných nákladů podle § 42 odst. 4 písm. b) zákona</w:t>
            </w:r>
          </w:p>
        </w:tc>
        <w:tc>
          <w:tcPr>
            <w:tcW w:w="2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del w:id="6" w:author="Tereza Klementová" w:date="2025-05-02T09:39:00Z"/>
              </w:rPr>
            </w:pPr>
            <w:r>
              <w:rPr/>
              <w:t xml:space="preserve">4.3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60184481"/>
            <w:bookmarkStart w:id="25" w:name="__Fieldmark__12_426018448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60184481"/>
            <w:bookmarkStart w:id="27" w:name="__Fieldmark__13_426018448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25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60184481"/>
            <w:bookmarkStart w:id="29" w:name="__Fieldmark__14_426018448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35 % </w:t>
            </w:r>
            <w:ins w:id="7" w:author="Tereza Klementová" w:date="2025-05-02T09:43:00Z">
              <w:r>
                <w:rPr/>
                <w:t>u</w:t>
              </w:r>
            </w:ins>
            <w:r>
              <w:rPr/>
              <w:t>znatelných nákladů podle § 42 odst. 4 písm. c) zákona</w:t>
            </w:r>
          </w:p>
        </w:tc>
        <w:tc>
          <w:tcPr>
            <w:tcW w:w="2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.4 Celkem (součet řádků 4.1 až 4.3)</w:t>
            </w:r>
          </w:p>
        </w:tc>
        <w:tc>
          <w:tcPr>
            <w:tcW w:w="2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5. Předpokládaná výše filmové pobídky odpovídající limitům podle §43 odst. 4 písm. d) zákona</w:t>
            </w:r>
            <w:r>
              <w:rPr/>
              <w:t xml:space="preserve"> (= částka uvedená na předchozím řádku snížená případně tak, aby odpovídala limitům podle tohoto ustanovení zákona)</w:t>
            </w:r>
          </w:p>
        </w:tc>
        <w:tc>
          <w:tcPr>
            <w:tcW w:w="2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9" w:author="Tereza Klementová" w:date="2025-05-02T09:36:00Z"/>
        </w:rPr>
      </w:pPr>
      <w:del w:id="8" w:author="Tereza Klementová" w:date="2025-05-02T09:36:00Z">
        <w:r>
          <w:rPr/>
        </w:r>
      </w:del>
    </w:p>
    <w:p>
      <w:pPr>
        <w:pStyle w:val="Normal"/>
        <w:rPr>
          <w:del w:id="11" w:author="Tereza Klementová" w:date="2025-05-02T09:36:00Z"/>
        </w:rPr>
      </w:pPr>
      <w:del w:id="10" w:author="Tereza Klementová" w:date="2025-05-02T09:36:00Z">
        <w:r>
          <w:rPr/>
        </w:r>
      </w:del>
    </w:p>
    <w:p>
      <w:pPr>
        <w:pStyle w:val="Normal"/>
        <w:rPr>
          <w:del w:id="13" w:author="Tereza Klementová" w:date="2025-05-02T09:36:00Z"/>
        </w:rPr>
      </w:pPr>
      <w:del w:id="12" w:author="Tereza Klementová" w:date="2025-05-02T09:36:00Z">
        <w:r>
          <w:rPr/>
        </w:r>
      </w:del>
    </w:p>
    <w:p>
      <w:pPr>
        <w:pStyle w:val="Normal"/>
        <w:rPr>
          <w:del w:id="15" w:author="Tereza Klementová" w:date="2025-05-02T09:36:00Z"/>
        </w:rPr>
      </w:pPr>
      <w:del w:id="14" w:author="Tereza Klementová" w:date="2025-05-02T09:36:00Z">
        <w:r>
          <w:rPr/>
        </w:r>
      </w:del>
    </w:p>
    <w:p>
      <w:pPr>
        <w:pStyle w:val="Normal"/>
        <w:rPr>
          <w:del w:id="17" w:author="Tereza Klementová" w:date="2025-05-02T09:36:00Z"/>
        </w:rPr>
      </w:pPr>
      <w:del w:id="16" w:author="Tereza Klementová" w:date="2025-05-02T09:36:00Z">
        <w:r>
          <w:rPr/>
        </w:r>
      </w:del>
    </w:p>
    <w:p>
      <w:pPr>
        <w:pStyle w:val="Normal"/>
        <w:jc w:val="both"/>
        <w:rPr>
          <w:b/>
          <w:b/>
          <w:del w:id="19" w:author="Tereza Klementová" w:date="2025-05-02T09:36:00Z"/>
        </w:rPr>
      </w:pPr>
      <w:del w:id="18" w:author="Tereza Klementová" w:date="2025-05-02T09:36:00Z">
        <w:r>
          <w:rPr>
            <w:b/>
          </w:rPr>
        </w:r>
      </w:del>
    </w:p>
    <w:p>
      <w:pPr>
        <w:pStyle w:val="Normal"/>
        <w:jc w:val="both"/>
        <w:rPr>
          <w:b/>
          <w:b/>
        </w:rPr>
      </w:pPr>
      <w:r>
        <w:rPr>
          <w:b/>
        </w:rPr>
        <w:t>Žadatel navrhuje, aby Státní fond audiovize vydal na základě této žádosti rozhodnutí o změně osvědčení o evidenci pobídkového projektu podle §</w:t>
      </w:r>
      <w:ins w:id="20" w:author="Tereza Klementová" w:date="2025-05-02T10:06:00Z">
        <w:r>
          <w:rPr>
            <w:b/>
          </w:rPr>
          <w:t xml:space="preserve"> </w:t>
        </w:r>
      </w:ins>
      <w:r>
        <w:rPr>
          <w:b/>
        </w:rPr>
        <w:t>47 odst. 6 zákona č. 496/2012 Sb. o audiovizi, ve znění p.p.</w:t>
      </w:r>
      <w:ins w:id="21" w:author="Tereza Klementová" w:date="2025-05-02T09:35:00Z">
        <w:r>
          <w:rPr>
            <w:b/>
          </w:rPr>
          <w:t xml:space="preserve"> 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del w:id="23" w:author="Tereza Klementová" w:date="2025-05-02T09:35:00Z"/>
        </w:rPr>
      </w:pPr>
      <w:del w:id="22" w:author="Tereza Klementová" w:date="2025-05-02T09:35:00Z">
        <w:r>
          <w:rPr/>
        </w:r>
      </w:del>
    </w:p>
    <w:p>
      <w:pPr>
        <w:pStyle w:val="Normal"/>
        <w:rPr>
          <w:ins w:id="25" w:author="Tereza Klementová" w:date="2025-05-02T09:40:00Z"/>
        </w:rPr>
      </w:pPr>
      <w:ins w:id="24" w:author="Tereza Klementová" w:date="2025-05-02T09:40:00Z">
        <w:r>
          <w:rPr/>
        </w:r>
      </w:ins>
    </w:p>
    <w:p>
      <w:pPr>
        <w:pStyle w:val="Normal"/>
        <w:rPr>
          <w:del w:id="27" w:author="Tereza Klementová" w:date="2025-05-02T09:36:00Z"/>
        </w:rPr>
      </w:pPr>
      <w:del w:id="26" w:author="Tereza Klementová" w:date="2025-05-02T09:36:00Z">
        <w:r>
          <w:rPr/>
        </w:r>
      </w:del>
    </w:p>
    <w:p>
      <w:pPr>
        <w:pStyle w:val="Normal"/>
        <w:rPr>
          <w:del w:id="29" w:author="Tereza Klementová" w:date="2025-05-02T09:36:00Z"/>
        </w:rPr>
      </w:pPr>
      <w:del w:id="28" w:author="Tereza Klementová" w:date="2025-05-02T09:36:00Z">
        <w:r>
          <w:rPr/>
        </w:r>
      </w:del>
    </w:p>
    <w:p>
      <w:pPr>
        <w:pStyle w:val="Normal"/>
        <w:rPr>
          <w:del w:id="31" w:author="Tereza Klementová" w:date="2025-05-02T09:36:00Z"/>
        </w:rPr>
      </w:pPr>
      <w:del w:id="30" w:author="Tereza Klementová" w:date="2025-05-02T09:36:00Z">
        <w:r>
          <w:rPr/>
        </w:r>
      </w:del>
    </w:p>
    <w:p>
      <w:pPr>
        <w:pStyle w:val="Normal"/>
        <w:rPr>
          <w:del w:id="33" w:author="Tereza Klementová" w:date="2025-05-02T09:36:00Z"/>
        </w:rPr>
      </w:pPr>
      <w:del w:id="32" w:author="Tereza Klementová" w:date="2025-05-02T09:36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34" w:author="Tereza Klementová" w:date="2025-05-02T09:39:00Z"/>
        </w:rPr>
      </w:pPr>
      <w:r>
        <w:rPr/>
        <w:t>V ………………. dne …………………..</w:t>
      </w:r>
    </w:p>
    <w:p>
      <w:pPr>
        <w:pStyle w:val="Normal"/>
        <w:rPr>
          <w:del w:id="36" w:author="Tereza Klementová" w:date="2025-05-02T09:39:00Z"/>
        </w:rPr>
      </w:pPr>
      <w:del w:id="35" w:author="Tereza Klementová" w:date="2025-05-02T09:39:00Z">
        <w:r>
          <w:rPr/>
        </w:r>
      </w:del>
    </w:p>
    <w:p>
      <w:pPr>
        <w:pStyle w:val="Normal"/>
        <w:rPr>
          <w:del w:id="38" w:author="Tereza Klementová" w:date="2025-05-02T09:36:00Z"/>
        </w:rPr>
      </w:pPr>
      <w:del w:id="37" w:author="Tereza Klementová" w:date="2025-05-02T09:36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del w:id="39" w:author="Tereza Klementová" w:date="2025-05-02T09:36:00Z">
        <w:r>
          <w:rPr/>
          <w:tab/>
        </w:r>
      </w:del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žadatele / zástupce</w:t>
      </w:r>
    </w:p>
    <w:p>
      <w:pPr>
        <w:pStyle w:val="Normal"/>
        <w:rPr>
          <w:del w:id="41" w:author="Tereza Klementová" w:date="2025-05-02T09:41:00Z"/>
        </w:rPr>
      </w:pPr>
      <w:del w:id="40" w:author="Tereza Klementová" w:date="2025-05-02T09:41:00Z">
        <w:r>
          <w:rPr/>
        </w:r>
      </w:del>
    </w:p>
    <w:p>
      <w:pPr>
        <w:pStyle w:val="Normal"/>
        <w:rPr>
          <w:del w:id="43" w:author="Tereza Klementová" w:date="2025-05-02T09:39:00Z"/>
        </w:rPr>
      </w:pPr>
      <w:del w:id="42" w:author="Tereza Klementová" w:date="2025-05-02T09:39:00Z">
        <w:r>
          <w:rPr/>
        </w:r>
      </w:del>
    </w:p>
    <w:p>
      <w:pPr>
        <w:pStyle w:val="Normal"/>
        <w:rPr/>
      </w:pPr>
      <w:r>
        <w:rPr>
          <w:b/>
        </w:rPr>
        <w:t xml:space="preserve">Část D – Př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>Plná moc, je-li žadatel při podání žádosti zastoupen jiným zástupcem, než svým statutárním orgánem (členem statutárního orgánu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>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Normal"/>
        <w:jc w:val="both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>Aktuální rozpočet uznatelných nákladů pobídkového projektu v korunách českých (bez DPH) s odlišením tří kategorií uznatelných nákladů podle § 42 odst. 4 zákona, zpracovaný na základě formuláře, který je součástí Aplikace nebo je zveřejněn na Webu Fondu, včetně srovnání s rozpočtem uznatelných nákladů pobídkového projektu přiloženým k žádosti o evidenci pobídkového projektu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 xml:space="preserve">Časový harmonogram realizace pobídkového projektu včetně doby realizace jednotlivých fází pobídkového projektu [přípravné práce, natáčení (v případě animovaného AVD animační práce), je-li součástí projektu, postprodukční práce]. 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60184481"/>
      <w:bookmarkStart w:id="31" w:name="__Fieldmark__15_4260184481"/>
      <w:bookmarkEnd w:id="31"/>
      <w:r>
        <w:rPr/>
      </w:r>
      <w:r>
        <w:rPr/>
        <w:fldChar w:fldCharType="end"/>
      </w:r>
      <w:r>
        <w:rPr/>
        <w:t xml:space="preserve"> PŘILOŽ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260184481"/>
      <w:bookmarkStart w:id="33" w:name="__Fieldmark__16_4260184481"/>
      <w:bookmarkEnd w:id="33"/>
      <w:r>
        <w:rPr/>
      </w:r>
      <w:r>
        <w:rPr/>
        <w:fldChar w:fldCharType="end"/>
      </w:r>
      <w:r>
        <w:rPr/>
        <w:t xml:space="preserve"> NEPŘILOŽEN</w:t>
      </w:r>
    </w:p>
    <w:p>
      <w:pPr>
        <w:pStyle w:val="Normal"/>
        <w:ind w:left="720" w:hanging="0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 xml:space="preserve">Rozpočet celkových nákladů na výrobu AVD (bez DPH) v českých korunách nebo jiné měně (v takovém případě se jeho součet přepočte pro účely řízení o žádosti o evidenci pobídkového projektu na české koruny směnným kurzem zveřejněným Českou národní bankou třicet dnů před dnem podání žádosti o evidenci, nebo později); rozpočet může být předložen i v anglickém jazyce. Je-li žadatel výrobcem nebo koproducentem AVD, musí být rozpočet celkových nákladů na výrobu AVD předložen na formuláři, který je součástí Aplikace nebo je zveřejněn na Webu Fondu.   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260184481"/>
      <w:bookmarkStart w:id="35" w:name="__Fieldmark__17_4260184481"/>
      <w:bookmarkEnd w:id="35"/>
      <w:r>
        <w:rPr/>
      </w:r>
      <w:r>
        <w:rPr/>
        <w:fldChar w:fldCharType="end"/>
      </w:r>
      <w:r>
        <w:rPr/>
        <w:t xml:space="preserve"> PŘILOŽ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260184481"/>
      <w:bookmarkStart w:id="37" w:name="__Fieldmark__18_4260184481"/>
      <w:bookmarkEnd w:id="37"/>
      <w:r>
        <w:rPr/>
      </w:r>
      <w:r>
        <w:rPr/>
        <w:fldChar w:fldCharType="end"/>
      </w:r>
      <w:r>
        <w:rPr/>
        <w:t xml:space="preserve"> NEPŘILOŽEN</w:t>
      </w:r>
    </w:p>
    <w:p>
      <w:pPr>
        <w:pStyle w:val="Normal"/>
        <w:jc w:val="both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>Finanční plán obsahující předpokládané zdroje financování nákladů výroby AVD, včetně označení zdrojů financování majících povahu veřejné podpory a věcného plnění, zpracovaný na základě formuláře, který je součástí Aplikace nebo je zveřejněn na Webu Fondu.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260184481"/>
      <w:bookmarkStart w:id="39" w:name="__Fieldmark__19_4260184481"/>
      <w:bookmarkEnd w:id="39"/>
      <w:r>
        <w:rPr/>
      </w:r>
      <w:r>
        <w:rPr/>
        <w:fldChar w:fldCharType="end"/>
      </w:r>
      <w:r>
        <w:rPr/>
        <w:t xml:space="preserve"> PŘILOŽ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260184481"/>
      <w:bookmarkStart w:id="41" w:name="__Fieldmark__20_4260184481"/>
      <w:bookmarkEnd w:id="41"/>
      <w:r>
        <w:rPr/>
      </w:r>
      <w:r>
        <w:rPr/>
        <w:fldChar w:fldCharType="end"/>
      </w:r>
      <w:r>
        <w:rPr/>
        <w:t xml:space="preserve"> NEPŘILOŽ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adatel prohlašuje, že ty z příloh č. 4 až 6, které nepřikládá k této žádosti, se nezměnily oproti přílohám připojeným k žádosti o evidenci pobídkovéh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žadatele / zástupce</w:t>
      </w:r>
    </w:p>
    <w:p>
      <w:pPr>
        <w:pStyle w:val="Normal"/>
        <w:rPr/>
      </w:pPr>
      <w:r>
        <w:rPr/>
      </w:r>
    </w:p>
    <w:p>
      <w:pPr>
        <w:pStyle w:val="Normal"/>
        <w:rPr>
          <w:ins w:id="45" w:author="Tereza Klementová" w:date="2025-05-02T09:41:00Z"/>
        </w:rPr>
      </w:pPr>
      <w:ins w:id="44" w:author="Tereza Klementová" w:date="2025-05-02T09:41:00Z">
        <w:r>
          <w:rPr/>
        </w:r>
      </w:ins>
    </w:p>
    <w:p>
      <w:pPr>
        <w:pStyle w:val="Normal"/>
        <w:rPr>
          <w:ins w:id="47" w:author="Tereza Klementová" w:date="2025-05-02T09:41:00Z"/>
        </w:rPr>
      </w:pPr>
      <w:ins w:id="46" w:author="Tereza Klementová" w:date="2025-05-02T09:41:00Z">
        <w:r>
          <w:rPr/>
        </w:r>
      </w:ins>
    </w:p>
    <w:p>
      <w:pPr>
        <w:pStyle w:val="Normal"/>
        <w:rPr>
          <w:ins w:id="49" w:author="Tereza Klementová" w:date="2025-05-02T09:41:00Z"/>
        </w:rPr>
      </w:pPr>
      <w:ins w:id="48" w:author="Tereza Klementová" w:date="2025-05-02T09:41:00Z">
        <w:r>
          <w:rPr/>
        </w:r>
      </w:ins>
    </w:p>
    <w:p>
      <w:pPr>
        <w:pStyle w:val="Normal"/>
        <w:rPr>
          <w:ins w:id="51" w:author="Tereza Klementová" w:date="2025-05-02T09:41:00Z"/>
        </w:rPr>
      </w:pPr>
      <w:ins w:id="50" w:author="Tereza Klementová" w:date="2025-05-02T09:41:00Z">
        <w:r>
          <w:rPr/>
        </w:r>
      </w:ins>
    </w:p>
    <w:p>
      <w:pPr>
        <w:pStyle w:val="Normal"/>
        <w:rPr>
          <w:ins w:id="53" w:author="Tereza Klementová" w:date="2025-05-02T09:41:00Z"/>
        </w:rPr>
      </w:pPr>
      <w:ins w:id="52" w:author="Tereza Klementová" w:date="2025-05-02T09:41:00Z">
        <w:r>
          <w:rPr/>
        </w:r>
      </w:ins>
    </w:p>
    <w:p>
      <w:pPr>
        <w:pStyle w:val="Normal"/>
        <w:rPr>
          <w:ins w:id="55" w:author="Tereza Klementová" w:date="2025-05-02T09:41:00Z"/>
        </w:rPr>
      </w:pPr>
      <w:ins w:id="54" w:author="Tereza Klementová" w:date="2025-05-02T09:41:00Z">
        <w:r>
          <w:rPr/>
        </w:r>
      </w:ins>
    </w:p>
    <w:p>
      <w:pPr>
        <w:pStyle w:val="Normal"/>
        <w:rPr>
          <w:del w:id="57" w:author="Tereza Klementová" w:date="2025-05-02T09:41:00Z"/>
        </w:rPr>
      </w:pPr>
      <w:del w:id="56" w:author="Tereza Klementová" w:date="2025-05-02T09:41:00Z">
        <w:r>
          <w:rPr/>
        </w:r>
      </w:del>
    </w:p>
    <w:p>
      <w:pPr>
        <w:pStyle w:val="Normal"/>
        <w:rPr>
          <w:del w:id="59" w:author="Tereza Klementová" w:date="2025-05-02T09:41:00Z"/>
        </w:rPr>
      </w:pPr>
      <w:del w:id="58" w:author="Tereza Klementová" w:date="2025-05-02T09:41:00Z">
        <w:r>
          <w:rPr/>
        </w:r>
      </w:del>
    </w:p>
    <w:p>
      <w:pPr>
        <w:pStyle w:val="Normal"/>
        <w:rPr>
          <w:del w:id="61" w:author="Tereza Klementová" w:date="2025-05-02T09:41:00Z"/>
        </w:rPr>
      </w:pPr>
      <w:del w:id="60" w:author="Tereza Klementová" w:date="2025-05-02T09:41:00Z">
        <w:r>
          <w:rPr/>
        </w:r>
      </w:del>
    </w:p>
    <w:p>
      <w:pPr>
        <w:pStyle w:val="Normal"/>
        <w:rPr>
          <w:del w:id="63" w:author="Tereza Klementová" w:date="2025-05-02T09:41:00Z"/>
        </w:rPr>
      </w:pPr>
      <w:del w:id="62" w:author="Tereza Klementová" w:date="2025-05-02T09:41:00Z">
        <w:r>
          <w:rPr/>
        </w:r>
      </w:del>
    </w:p>
    <w:p>
      <w:pPr>
        <w:pStyle w:val="Normal"/>
        <w:rPr>
          <w:del w:id="65" w:author="Tereza Klementová" w:date="2025-05-02T09:41:00Z"/>
        </w:rPr>
      </w:pPr>
      <w:del w:id="64" w:author="Tereza Klementová" w:date="2025-05-02T09:41:00Z">
        <w:r>
          <w:rPr/>
        </w:r>
      </w:del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2.</w:t>
        <w:tab/>
        <w:t xml:space="preserve">spolu s žádostí poštou/osobně (1 originál) na adresu: Státní fond audiovize, Veletržní palác, Dukelských hrdinů 47, 170 00 Praha 7, na datovém nosiči ve formátu pdf, doc a xls (přílohy 3,5,6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color w:val="000000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19"/>
    </w:rPr>
  </w:style>
  <w:style w:type="character" w:styleId="WW8Num18z1">
    <w:name w:val="WW8Num18z1"/>
    <w:qFormat/>
    <w:rPr>
      <w:rFonts w:ascii="Arial" w:hAnsi="Arial" w:cs="Arial"/>
      <w:sz w:val="19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5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5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5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6:00Z</dcterms:created>
  <dc:creator>Státní fond kinematografie</dc:creator>
  <dc:description/>
  <cp:keywords/>
  <dc:language>en-US</dc:language>
  <cp:lastModifiedBy>Tereza Klementová</cp:lastModifiedBy>
  <cp:lastPrinted>2017-06-30T18:06:00Z</cp:lastPrinted>
  <dcterms:modified xsi:type="dcterms:W3CDTF">2025-05-02T08:07:00Z</dcterms:modified>
  <cp:revision>12</cp:revision>
  <dc:subject/>
  <dc:title/>
</cp:coreProperties>
</file>