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Údaje pro ověření bezúhonnosti žadatele – právnická osoba se sídlem mimo území Č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2"/>
        <w:gridCol w:w="6660"/>
      </w:tblGrid>
      <w:tr>
        <w:trPr>
          <w:trHeight w:val="205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09"/>
        <w:gridCol w:w="6199"/>
      </w:tblGrid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adatel – právnická osoba se sídlem mimo území České republiky</w:t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název nebo obchodní firma žadatele </w:t>
            </w:r>
          </w:p>
        </w:tc>
        <w:tc>
          <w:tcPr>
            <w:tcW w:w="6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6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Č/DIČ</w:t>
            </w:r>
          </w:p>
        </w:tc>
        <w:tc>
          <w:tcPr>
            <w:tcW w:w="61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adatel připojí za účelem doložení bezúhonnosti zahraniční výpis z evidence trestů a tuzemský výpis z evidence trestů takovéto právnické osoby a taktéž statutárního orgánu nebo každého člena statutárního orgánu, a je</w:t>
        <w:noBreakHyphen/>
        <w:t>li jejím statutárním orgánem nebo členem jejího statutárního orgánu právnická osoba, připojí též zahraniční výpis z evidence trestů a tuzemský výpis z evidence trestů této právnické osoby a taktéž statutárního orgánu nebo každého člena statutárního orgánu této právnick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zinec, který byl nebo je státním občanem jiného členského státu Evropské unie, nebo který měl nebo má bydliště v jiném členském státě Evropské unie, může místo zahraničním výpisem z evidence trestů bezúhonnost doložit výpisem z Rejstříku trestů s přílohou obsahující informace, které jsou zapsané v evidenci trestů jiného členského státu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ydává-li stát zahraniční výpis z evidence trestů, předloží fyzická osoba čestné prohlášení o bezúhonnosti učiněné před notářem státu, jehož je občanem, nebo před notářem státu posledního pobytu, nebo před notářem České republi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klady předkládané žadatelem za účelem prokázání bezúhonnosti ve smyslu § 39 odst. 3 nebo 4 zákona č. 496/2012 Sb. nesmí být starší než 3 měsíce ke dni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31"/>
        <w:gridCol w:w="1980"/>
        <w:gridCol w:w="1980"/>
        <w:gridCol w:w="1981"/>
      </w:tblGrid>
      <w:tr>
        <w:trPr>
          <w:trHeight w:val="340" w:hRule="atLeast"/>
        </w:trPr>
        <w:tc>
          <w:tcPr>
            <w:tcW w:w="3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 podepisující osoby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ztah podepisující osoby k žadateli 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um a místo podpisu</w:t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25" w:hRule="atLeast"/>
        </w:trPr>
        <w:tc>
          <w:tcPr>
            <w:tcW w:w="3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tabulku zkopírovat vícekrát v případě, že je více osob jednajících za žad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Calibr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b/>
      <w:bCs/>
      <w:color w:val="000000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sz w:val="36"/>
      <w:szCs w:val="28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sz w:val="19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5:00Z</dcterms:created>
  <dc:creator>notebook</dc:creator>
  <dc:description/>
  <cp:keywords/>
  <dc:language>en-US</dc:language>
  <cp:lastModifiedBy>Monika Bartošová</cp:lastModifiedBy>
  <dcterms:modified xsi:type="dcterms:W3CDTF">2017-07-25T11:55:00Z</dcterms:modified>
  <cp:revision>2</cp:revision>
  <dc:subject/>
  <dc:title>Údaje pro ověření bezúhonnosti žadatele – právnická osoba se sídlem mimo území ČR</dc:title>
</cp:coreProperties>
</file>