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207037359"/>
      <w:bookmarkStart w:id="1" w:name="_GoBack"/>
      <w:bookmarkEnd w:id="0"/>
      <w:bookmarkEnd w:id="1"/>
      <w:r>
        <w:rPr/>
        <w:t>Údaje pro ověření bezúhonnosti žadatele – zahraniční oso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nto formulář je určen pro žadatele, kteří jsou fyzickou osobou, která není občanem ČR, nebo právnickou osobou, která nemá sídlo na území ČR)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  <w:bookmarkStart w:id="2" w:name="_Hlk207037359"/>
      <w:bookmarkStart w:id="3" w:name="_Hlk207037359"/>
      <w:bookmarkEnd w:id="3"/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ind w:left="567" w:hanging="567"/>
        <w:rPr>
          <w:b/>
          <w:b/>
          <w:bCs/>
          <w:caps/>
        </w:rPr>
      </w:pPr>
      <w:r>
        <w:rPr>
          <w:b/>
          <w:bCs/>
          <w:caps/>
        </w:rPr>
        <w:t>Identifikační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49"/>
        <w:gridCol w:w="6759"/>
      </w:tblGrid>
      <w:tr>
        <w:trPr>
          <w:trHeight w:val="205" w:hRule="atLeast"/>
        </w:trPr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</w:t>
            </w:r>
          </w:p>
        </w:tc>
        <w:tc>
          <w:tcPr>
            <w:tcW w:w="6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ntifikace a druh žadate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žadatel vyplní tabulku a postupuje dle toho, zda je fyzickou osobou nebo právnickou osobo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12"/>
        <w:gridCol w:w="5596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– fyzická osoba, která není občanem ČR</w:t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místa trvalého pobytu nebo místa podnikání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O (pokud máte)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adatel, který je fyzickou osobou, připojí za účelem doložení bezúhonnosti </w:t>
      </w:r>
      <w:r>
        <w:rPr>
          <w:b/>
          <w:bCs/>
        </w:rPr>
        <w:t>zahraniční výpis z rejstříku trestů a tuzemský výpis z rejstříku trestů</w:t>
      </w:r>
      <w:r>
        <w:rPr/>
        <w:t xml:space="preserve">. Místo zahraničního výpisu z rejstříku trestů je možné doložit výpis z rejstříku trestů s přílohou obsahující informace, které jsou zapsané v evidenci cizího státu, jehož je cizinec občanem. Nevydává-li stát zahraniční výpis z rejstříku trestů, předloží žadatel namísto něho čestné prohlášení o bezúhonnosti. </w:t>
      </w:r>
      <w:r>
        <w:rPr>
          <w:b/>
          <w:bCs/>
        </w:rPr>
        <w:t>Výpisy z rejstříku trestů nesmí být starší než 3 měsíce ke dni podání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12"/>
        <w:gridCol w:w="5596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– právnická osoba se sídlem mimo území České republiky</w:t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žadatele 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O odštěpného závodu, pokud podává žadatel žádost jeho prostřednictvím</w:t>
            </w:r>
          </w:p>
        </w:tc>
        <w:tc>
          <w:tcPr>
            <w:tcW w:w="5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both"/>
        <w:rPr/>
      </w:pPr>
      <w:r>
        <w:rPr>
          <w:b w:val="false"/>
          <w:bCs w:val="false"/>
        </w:rPr>
        <w:t xml:space="preserve">Žadatel, který je právnickou osobou, připojí za účelem doložení bezúhonnosti </w:t>
      </w:r>
      <w:r>
        <w:rPr/>
        <w:t>zahraniční výpis z rejstříku trestů a tuzemský výpis z rejstříku trestů takovéto právnické osoby</w:t>
      </w:r>
      <w:r>
        <w:rPr>
          <w:b w:val="false"/>
          <w:bCs w:val="false"/>
        </w:rPr>
        <w:t>. Nevydává-li stát zahraniční výpis z rejstříku trestů, předloží žadatel namísto něho čestné prohlášení o bezúhonnosti.</w:t>
      </w:r>
      <w:r>
        <w:rPr/>
        <w:t xml:space="preserve"> Výpisy z rejstříku trestů nesmí být starší než 3 měsíce ke dni podání žád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k formě a jazyku předkládaných li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pisy z rejstříku trestů vydané orgánem jiného státu musí být předloženy v souladu s pravidly použití cizích veřejných listin (zejména s apostilou nebo superlegalizací, neexistuje-li mezi ČR a příslušným státem mezinárodní smlouva o uznávání veřejných list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y musí být předloženy v českém nebo slovenském jazyce. Listiny vyhotovené v jiném jazyce musí být předloženy současně s překladem do českého jazyka, přičemž se nevyžaduje úředně ověřený překlad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ind w:left="567" w:hanging="567"/>
        <w:rPr>
          <w:b/>
          <w:b/>
          <w:bCs/>
          <w:caps/>
        </w:rPr>
      </w:pPr>
      <w:r>
        <w:rPr>
          <w:b/>
          <w:bCs/>
          <w:caps/>
        </w:rPr>
        <w:t>doplňující část formuláře pro žadatele – právnické osoby</w:t>
      </w:r>
    </w:p>
    <w:p>
      <w:pPr>
        <w:pStyle w:val="Normal"/>
        <w:keepNext w:val="true"/>
        <w:keepLines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jc w:val="both"/>
        <w:rPr/>
      </w:pPr>
      <w:r>
        <w:rPr/>
        <w:t>Je-li žadatel právnickou osobou, vyplní rovněž následující část formuláře vztahující se ke statutárnímu orgánu žadatele nebo jeho členům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jeho statutárním orgánem nebo členy statutárního orgánu ke dni podání žádosti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330"/>
        <w:gridCol w:w="5878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4" w:name="_Hlk207037535"/>
            <w:bookmarkEnd w:id="4"/>
            <w:r>
              <w:rPr/>
              <w:t>Statutární orgán žadatele – fyzická osob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(ve vztahu k fyzickým osobám zde uvedeným je žadatel povinen připojit výpisy z rejstříku trestů, viz níže uvedené poučení</w:t>
            </w:r>
            <w:r>
              <w:rPr/>
              <w:t xml:space="preserve"> </w:t>
            </w:r>
            <w:r>
              <w:rPr>
                <w:i/>
                <w:iCs/>
              </w:rPr>
              <w:t>k osobám, které jsou statutárním orgánem nebo členem statutárního orgánu žadatele)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unkce/označení člena statutárního orgánu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příslušné řádky této tabul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jeho statutárním orgánem nebo členy statutárního orgánu ke dni podání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95"/>
        <w:gridCol w:w="2277"/>
        <w:gridCol w:w="2318"/>
        <w:gridCol w:w="2318"/>
      </w:tblGrid>
      <w:tr>
        <w:trPr/>
        <w:tc>
          <w:tcPr>
            <w:tcW w:w="92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 žadatele – právnická oso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ve vztahu k právnickým osobám zde uvedeným je žadatel povinen připojit výpisy z rejstříku trestů, viz níže uvedené poučení</w:t>
            </w:r>
            <w:r>
              <w:rPr/>
              <w:t xml:space="preserve"> </w:t>
            </w:r>
            <w:r>
              <w:rPr>
                <w:i/>
                <w:iCs/>
              </w:rPr>
              <w:t>k osobám, které jsou statutárním orgánem nebo členem statutárního orgánu žadatele)</w:t>
            </w:r>
          </w:p>
        </w:tc>
      </w:tr>
      <w:tr>
        <w:trPr/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adresa sídla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statutárním orgánem nebo členy statutárního orgánu takových právnických osob ke dni podání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330"/>
        <w:gridCol w:w="5878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Fyzická osoba ve statutárním orgánu právnické osoby, která je zapojena ve statutárním orgánu žadatele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(ve vztahu k fyzickým osobám zde uvedeným je žadatel povinen připojit výpisy z rejstříku trestů, viz níže uvedené poučení</w:t>
            </w:r>
            <w:r>
              <w:rPr/>
              <w:t xml:space="preserve"> </w:t>
            </w:r>
            <w:r>
              <w:rPr>
                <w:i/>
                <w:iCs/>
              </w:rPr>
              <w:t>k osobám, které jsou statutárním orgánem nebo členem statutárního orgánu žadatele)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unkce/označení člena statutárního orgánu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5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příslušné řádky této tabul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statutárním orgánem nebo členy statutárního orgánu takových právnických osob ke dni podání žádost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00"/>
        <w:gridCol w:w="2282"/>
        <w:gridCol w:w="2321"/>
        <w:gridCol w:w="2305"/>
      </w:tblGrid>
      <w:tr>
        <w:trPr/>
        <w:tc>
          <w:tcPr>
            <w:tcW w:w="92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é osoby ve statutárních orgánech právnických osob</w:t>
            </w:r>
            <w:r>
              <w:rPr>
                <w:rFonts w:eastAsia="Calibri"/>
                <w:b/>
                <w:bCs/>
                <w:color w:val="000000"/>
                <w:szCs w:val="26"/>
              </w:rPr>
              <w:t>, které jsou zapojeny ve statutárním orgánu žadatele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</w:rPr>
              <w:t>(ve vztahu k právnickým osobám zde uvedeným je žadatel povinen připojit výpisy z rejstříku trestů, viz níže uvedené poučení</w:t>
            </w:r>
            <w:r>
              <w:rPr/>
              <w:t xml:space="preserve"> </w:t>
            </w:r>
            <w:r>
              <w:rPr>
                <w:i/>
                <w:iCs/>
              </w:rPr>
              <w:t>k osobám, které jsou statutárním orgánem nebo členem statutárního orgánu žadatele)</w:t>
            </w:r>
          </w:p>
        </w:tc>
      </w:tr>
      <w:tr>
        <w:trPr/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dresa sídla</w:t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le potřeby přidejte další řádk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207037903"/>
      <w:bookmarkEnd w:id="5"/>
      <w:r>
        <w:rPr>
          <w:b/>
          <w:bCs/>
        </w:rPr>
        <w:t>Poučení k osobám, které jsou statutárním orgánem nebo členem statutárního orgánu žad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207037903"/>
      <w:bookmarkStart w:id="7" w:name="_Hlk207037903"/>
      <w:bookmarkEnd w:id="7"/>
    </w:p>
    <w:p>
      <w:pPr>
        <w:pStyle w:val="Normal"/>
        <w:jc w:val="both"/>
        <w:rPr/>
      </w:pPr>
      <w:r>
        <w:rPr/>
        <w:t>A) Žadatel ve vztahu k osobě, která je zapojena v jeho statutárním orgánu, připojí za účelem doložení bezúhonnosti zahraniční výpis z rejstříku trestů a tuzemský výpis z rejstříku trestů takovéto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 právnické osoby, která je členem statutárního orgánu žadatele, připojí žadatel navíc rovněž zahraniční výpisy z rejstříku trestů a tuzemské výpisy z rejstříku trestů rovněž ve vztahu k jejímu statutárnímu orgánu nebo členům jejího statutární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bookmarkStart w:id="8" w:name="_Hlk207037997"/>
      <w:r>
        <w:rPr/>
        <w:t>Nevydává-li stát zahraniční výpis z rejstříku trestů, předloží žadatel namísto něho čestné prohlášení o bezúhonnosti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bookmarkStart w:id="9" w:name="_Hlk207038005"/>
      <w:r>
        <w:rPr/>
        <w:t>Místo zahraničního výpisu z rejstříku trestů je možné doložit výpis z rejstříku trestů s přílohou obsahující informace, které jsou zapsané v evidenci cizího státu, jehož je cizinec občanem</w:t>
      </w:r>
      <w:bookmarkEnd w:id="9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Hlk207038016"/>
      <w:r>
        <w:rPr/>
        <w:t>Výpisy z rejstříku trestů nesmí být starší než 3 měsíce ke dni podání žádosti.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isy z rejstříku trestů vydané orgánem jiného státu musí být předloženy v souladu s pravidly použití cizích veřejných listin (zejména s apostilou nebo superlegalizací, neexistuje-li mezi ČR a příslušným státem mezinárodní smlouva o uznávání veřejných list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y musí být předloženy v českém nebo slovenském jazyce. Listiny vyhotovené v jiném jazyce musí být předloženy současně s překladem do českého jazyka, přičemž se nevyžaduje úředně ověřený pře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0"/>
        <w:ind w:left="567" w:hanging="567"/>
        <w:rPr>
          <w:b/>
          <w:b/>
          <w:bCs/>
          <w:caps/>
        </w:rPr>
      </w:pPr>
      <w:r>
        <w:rPr>
          <w:b/>
          <w:bCs/>
          <w:caps/>
        </w:rPr>
        <w:t>doplňující část formuláře pro žadatele podávající žádost prostřednictvím organizační složky (odštěpného závod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Podává-li žadatel žádost prostřednictvím své organizační složky (odštěpného závodu), vyplní žadatel rovněž následující část formuláře vztahující se k vedoucímu organizační složky (odštěpného závodu):</w:t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01"/>
        <w:gridCol w:w="906"/>
        <w:gridCol w:w="867"/>
        <w:gridCol w:w="580"/>
        <w:gridCol w:w="4354"/>
      </w:tblGrid>
      <w:tr>
        <w:trPr>
          <w:trHeight w:val="284" w:hRule="atLeast"/>
        </w:trPr>
        <w:tc>
          <w:tcPr>
            <w:tcW w:w="92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štěpného závodu – občan ČR – povinné údaje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 xml:space="preserve">příjmení </w:t>
            </w:r>
          </w:p>
        </w:tc>
        <w:tc>
          <w:tcPr>
            <w:tcW w:w="670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98" w:hRule="atLeast"/>
        </w:trPr>
        <w:tc>
          <w:tcPr>
            <w:tcW w:w="42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bčanský průkaz občana ČR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78" w:hRule="atLeast"/>
        </w:trPr>
        <w:tc>
          <w:tcPr>
            <w:tcW w:w="42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estovní pas občana ČR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odštěpného závodu – občan ČR – kontrolní údaje </w:t>
            </w:r>
          </w:p>
        </w:tc>
      </w:tr>
      <w:tr>
        <w:trPr>
          <w:trHeight w:val="240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rPr/>
            </w:pPr>
            <w:r>
              <w:rPr/>
              <w:t>Datum narození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Místo narození – obec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Místo narození – okres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ísto narození – stát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štěpného závodu – občan cizího stát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žadatel je ve vztahu k těmto osobám povinen připojit výpisy z rejstříku trestů, viz poučení na konci tohoto formuláře</w:t>
            </w:r>
            <w:r>
              <w:rPr/>
              <w:t xml:space="preserve"> </w:t>
            </w:r>
            <w:r>
              <w:rPr>
                <w:i/>
                <w:iCs/>
              </w:rPr>
              <w:t>k vedoucím odštěpného závodu, kteří nejsou občany ČR)</w:t>
            </w:r>
          </w:p>
        </w:tc>
      </w:tr>
      <w:tr>
        <w:trPr>
          <w:trHeight w:val="68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5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příslušné řádky této tabulky (pro občany ČR nebo cizin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 k vedoucím odštěpného závodu, kteří nejsou občany Č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Je-li vedoucím odštěpného závodu osoba, která není občanem ČR, připojí žadatel za účelem ověření její doložení bezúhonnosti zahraniční výpis z evidence trestů a tuzemský výpis z rejstříku trestů takovéto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evydává-li stát zahraniční výpis z rejstříku trestů, předloží žadatel namísto něho čestné prohlášení o bezúho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ísto zahraničního výpisu z rejstříku trestů je možné doložit výpis z rejstříku trestů s přílohou obsahující informace, které jsou zapsané v evidenci cizího státu, jehož je cizinec obč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pisy z rejstříku trestů nesmí být starší než 3 měsíce ke dni podání žád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pisy z rejstříku trestů vydané orgánem jiného státu musí být předloženy v souladu s pravidly použití cizích veřejných listin (zejména s apostilou nebo superlegalizací, neexistuje-li mezi ČR a příslušným státem mezinárodní smlouva o uznávání veřejných list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y musí být předloženy v českém nebo slovenském jazyce. Listiny vyhotovené v jiném jazyce musí být předloženy současně s překladem do českého jazyka, přičemž se nevyžaduje úředně ověřený pře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Podpisová část</w:t>
      </w:r>
    </w:p>
    <w:p>
      <w:pPr>
        <w:pStyle w:val="Normal"/>
        <w:keepNext w:val="true"/>
        <w:keepLines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rPr/>
      </w:pPr>
      <w:r>
        <w:rPr/>
        <w:t>Údaje o podepisující osobě a pod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964"/>
        <w:gridCol w:w="2410"/>
        <w:gridCol w:w="496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méno a příjmení podepisující osob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um a místo podpisu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označte křížkem variantu 1. a podepište do podpisového pole, nebo variantu 2.)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 žádost je podepsaná (ručně/elektronicky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ové pol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 uplatní se fikce podpisu v případě odeslání žádosti z vlastní datové schránky žadatel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abulku zkopírovat vícekrát v případě, že je více osob jednajících za 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;Calibri" w:hAnsi="Segoe UI;Calibri" w:cs="Segoe UI;Calibri"/>
      <w:color w:val="221E1F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48:00Z</dcterms:created>
  <dc:creator>notebook</dc:creator>
  <dc:description/>
  <cp:keywords/>
  <dc:language>en-US</dc:language>
  <cp:lastModifiedBy>Veronika Lengálová</cp:lastModifiedBy>
  <dcterms:modified xsi:type="dcterms:W3CDTF">2025-08-31T20:08:00Z</dcterms:modified>
  <cp:revision>5</cp:revision>
  <dc:subject/>
  <dc:title>Údaje pro ověření bezúhonnosti žadatele – právnická osoba se sídlem mimo území ČR</dc:title>
</cp:coreProperties>
</file>