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právnická osoba se sídlem na území Č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43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68"/>
        <w:gridCol w:w="6140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– právnická osoba se sídlem na území České republiky</w:t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žadatele 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Ulice a číslo popisné/orientační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Obec, PSČ, stát</w:t>
            </w:r>
          </w:p>
        </w:tc>
        <w:tc>
          <w:tcPr>
            <w:tcW w:w="6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jeho statutárním orgánem nebo členy statutárního orgánu ke dni podání 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6"/>
        <w:gridCol w:w="513"/>
        <w:gridCol w:w="475"/>
        <w:gridCol w:w="533"/>
        <w:gridCol w:w="5502"/>
        <w:gridCol w:w="13"/>
      </w:tblGrid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Fyzická osoba – občan ČR ve statutárním orgánu žadatele – povinné údaje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 xml:space="preserve">příjmení </w:t>
            </w:r>
          </w:p>
        </w:tc>
        <w:tc>
          <w:tcPr>
            <w:tcW w:w="70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98" w:hRule="atLeast"/>
        </w:trPr>
        <w:tc>
          <w:tcPr>
            <w:tcW w:w="30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78" w:hRule="atLeast"/>
        </w:trPr>
        <w:tc>
          <w:tcPr>
            <w:tcW w:w="30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Fyzická osoba – občan ČR ve statutárním orgánu žadatele – kontrolní údaje </w:t>
            </w:r>
          </w:p>
        </w:tc>
      </w:tr>
      <w:tr>
        <w:trPr>
          <w:trHeight w:val="106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/>
              <w:t>Funkce/označení člena statutárního orgánu</w:t>
            </w:r>
          </w:p>
        </w:tc>
        <w:tc>
          <w:tcPr>
            <w:tcW w:w="65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65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65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65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65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Fyzická osoba – cizinec (mimo občany ČR) ve statutárním orgánu žadatel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ve vztahu k fyzickým osobám zde uvedeným je žadatel povinen připojit výpisy z rejstříku trestů, viz poučení na konci tohoto formuláře)</w:t>
            </w:r>
          </w:p>
        </w:tc>
      </w:tr>
      <w:tr>
        <w:trPr>
          <w:trHeight w:val="68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65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65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unkce/označení člena statutárního orgánu</w:t>
            </w:r>
          </w:p>
        </w:tc>
        <w:tc>
          <w:tcPr>
            <w:tcW w:w="65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5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příslušné řádky této tabulky (pro občany ČR nebo cizin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Žadatel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jeho statutárním orgánem nebo členy statutárního orgánu ke dni podání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95"/>
        <w:gridCol w:w="2277"/>
        <w:gridCol w:w="2318"/>
        <w:gridCol w:w="2318"/>
      </w:tblGrid>
      <w:tr>
        <w:trPr/>
        <w:tc>
          <w:tcPr>
            <w:tcW w:w="92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é osoby ve statutárním orgánu žadate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ve vztahu k právnickým osobám uvedeným v následující tabulce, které nemají sídlo na území ČR, je žadatel povinen připojit výpisy z rejstříku trestů, viz poučení na konci tohoto formuláře)</w:t>
            </w:r>
          </w:p>
        </w:tc>
      </w:tr>
      <w:tr>
        <w:trPr/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adresa sídla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fyzické osoby</w:t>
      </w:r>
      <w:r>
        <w:rPr>
          <w:b/>
          <w:bCs/>
        </w:rPr>
        <w:t xml:space="preserve"> jsou statutárním orgánem nebo členy statutárního orgánu takových právnických osob ke dni podání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99"/>
        <w:gridCol w:w="876"/>
        <w:gridCol w:w="252"/>
        <w:gridCol w:w="825"/>
        <w:gridCol w:w="4590"/>
        <w:gridCol w:w="39"/>
      </w:tblGrid>
      <w:tr>
        <w:trPr>
          <w:trHeight w:val="284" w:hRule="atLeast"/>
        </w:trPr>
        <w:tc>
          <w:tcPr>
            <w:tcW w:w="8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Fyzická osoba – občan ČR ve statutárním orgánu právnické osoby, která je zapojena ve statutárním orgánu žadatele – povinné údaj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člena statutárního orgánu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Fyzická osoba – občan ČR ve statutárním orgánu právnické osoby, která je zapojena ve statutárním orgánu žadatele – kontrolní údaje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/>
              <w:t>Funkce/označení člena statutárního orgánu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65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Fyzická osoba – cizinec (mimo občany ČR) ve statutárním orgánu právnické osoby, která je zapojena ve statutárním orgánu žadate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ve vztahu k fyzickým osobám zde uvedeným je žadatel povinen připojit výpisy z rejstříku trestů, viz poučení na konci tohoto formuláře)</w:t>
            </w:r>
          </w:p>
        </w:tc>
      </w:tr>
      <w:tr>
        <w:trPr>
          <w:trHeight w:val="68" w:hRule="atLeast"/>
        </w:trPr>
        <w:tc>
          <w:tcPr>
            <w:tcW w:w="3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Jméno člena statutárního orgánu</w:t>
            </w:r>
          </w:p>
        </w:tc>
        <w:tc>
          <w:tcPr>
            <w:tcW w:w="57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íjmení člena statutárního orgánu</w:t>
            </w:r>
          </w:p>
        </w:tc>
        <w:tc>
          <w:tcPr>
            <w:tcW w:w="57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unkce/označení člena statutárního orgánu</w:t>
            </w:r>
          </w:p>
        </w:tc>
        <w:tc>
          <w:tcPr>
            <w:tcW w:w="57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570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každou další fyzickou osobu přidejte příslušné řádky této tabulky (pro občany ČR nebo cizince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Žadatel, jehož </w:t>
      </w:r>
      <w:r>
        <w:rPr>
          <w:b/>
          <w:bCs/>
          <w:u w:val="single"/>
        </w:rPr>
        <w:t>statutárním orgánem nebo členy statutárního orgánu jsou právnické osoby</w:t>
      </w:r>
      <w:r>
        <w:rPr>
          <w:b/>
          <w:bCs/>
        </w:rPr>
        <w:t xml:space="preserve">, prohlašuje, že níže uvedené </w:t>
      </w:r>
      <w:r>
        <w:rPr>
          <w:b/>
          <w:bCs/>
          <w:u w:val="single"/>
        </w:rPr>
        <w:t>právnické osoby</w:t>
      </w:r>
      <w:r>
        <w:rPr>
          <w:b/>
          <w:bCs/>
        </w:rPr>
        <w:t xml:space="preserve"> jsou statutárním orgánem nebo členy statutárního orgánu takových právnických osob ke dni podání žádost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95"/>
        <w:gridCol w:w="2277"/>
        <w:gridCol w:w="2318"/>
        <w:gridCol w:w="2318"/>
      </w:tblGrid>
      <w:tr>
        <w:trPr/>
        <w:tc>
          <w:tcPr>
            <w:tcW w:w="92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é osoby ve statutárních orgánech právnických osob</w:t>
            </w:r>
            <w:r>
              <w:rPr>
                <w:rFonts w:eastAsia="Calibri"/>
                <w:b/>
                <w:bCs/>
                <w:color w:val="000000"/>
                <w:szCs w:val="26"/>
              </w:rPr>
              <w:t>, které jsou zapojeny ve statutárním orgánu žadatele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</w:rPr>
              <w:t>(ve vztahu k právnickým osobám zde uvedeným, které nemají sídlo na území ČR, je žadatel povinen připojit výpisy z rejstříku trestů, viz poučení na konci tohoto formuláře)</w:t>
            </w:r>
          </w:p>
        </w:tc>
      </w:tr>
      <w:tr>
        <w:trPr/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ázev nebo obchodní firma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dresa sídla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atum zápisu do veřejného rejstříku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le potřeby přidejte další řá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 k zahraničním osobá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Je-li členem statutárního orgánu žadatele fyzická osoba, která není občanem ČR, nebo právnická osoba se sídlem mimo ČR, připojí žadatel </w:t>
      </w:r>
      <w:bookmarkStart w:id="1" w:name="_Hlk207368312"/>
      <w:r>
        <w:rPr/>
        <w:t>za účelem doložení bezúhonnosti zahraniční výpis z rejstříku trestů a tuzemský výpis z rejstříku trestů takovéto osoby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bookmarkStart w:id="2" w:name="_Hlk207368346"/>
      <w:r>
        <w:rPr/>
        <w:t>U právnické osoby se sídlem mimo ČR, která je členem statutárního orgánu žadatele, připojí žadatel navíc rovněž zahraniční výpisy z rejstříku trestů a tuzemské výpisy z rejstříku trestů ve vztahu k jejímu statutárnímu orgánu nebo členům jejího statutárního orgánu</w:t>
      </w:r>
      <w:bookmarkEnd w:id="2"/>
      <w:r>
        <w:rPr/>
        <w:t>, a to bez ohledu na jejich náro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evydává-li stát zahraniční výpis z evidence trestů, předloží žadatel namísto něho čestné prohlášení o bezúho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ísto zahraničního výpisu z rejstříku trestů je možné doložit výpis z rejstříku trestů s přílohou obsahující informace, které jsou zapsané v evidenci cizího státu, jehož je cizinec občane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ýpisy z rejstříku trestů nesmí být starší než 3 měsíce ke dni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isy z rejstříku trestů vydané orgánem jiného státu musí být předloženy v souladu s pravidly použití cizích veřejných listin (zejména s apostilou nebo superlegalizací, neexistuje-li mezi ČR a příslušným státem mezinárodní smlouva o uznávání veřejných list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y musí být předloženy v českém nebo slovenském jazyce. Listiny vyhotovené v jiném jazyce musí být předloženy současně s překladem do českého jazyka, přičemž se nevyžaduje úředně ověřený pře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Údaje o podepisující osobě a podpis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1964"/>
        <w:gridCol w:w="2410"/>
        <w:gridCol w:w="496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méno a příjmení podepisující osoby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um a místo podpisu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označte křížkem variantu 1. a podepište do podpisového pole, nebo variantu 2.)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 žádost je podepsaná (ručně/elektronicky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ové pol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. uplatní se fikce podpisu v případě odeslání žádosti z vlastní datové schránky žadatel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BFBFB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(tabulku zkopírovat vícekrát v případě, že je více osob jednajících za žad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;Calibri" w:hAnsi="Segoe UI;Calibri" w:cs="Segoe UI;Calibri"/>
      <w:color w:val="221E1F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5:00Z</dcterms:created>
  <dc:creator>notebook</dc:creator>
  <dc:description/>
  <cp:keywords/>
  <dc:language>en-US</dc:language>
  <cp:lastModifiedBy>Veronika Lengálová</cp:lastModifiedBy>
  <cp:lastPrinted>2023-10-16T13:40:00Z</cp:lastPrinted>
  <dcterms:modified xsi:type="dcterms:W3CDTF">2025-08-31T20:07:00Z</dcterms:modified>
  <cp:revision>7</cp:revision>
  <dc:subject/>
  <dc:title>Údaje pro ověření bezúhonnosti žadatele – právnická osoba se sídlem na územ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  <property fmtid="{D5CDD505-2E9C-101B-9397-08002B2CF9AE}" pid="3" name="_activity">
    <vt:lpwstr/>
  </property>
</Properties>
</file>