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Údaje pro ověření bezúhonnosti žadatele – fyzická osoba, která je občanem České republik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12"/>
        <w:gridCol w:w="6660"/>
      </w:tblGrid>
      <w:tr>
        <w:trPr>
          <w:trHeight w:val="43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05"/>
        <w:gridCol w:w="1711"/>
        <w:gridCol w:w="559"/>
        <w:gridCol w:w="4397"/>
      </w:tblGrid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Žadatel – fyzická osoba – občan ČR – povinné údaje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 </w:t>
            </w:r>
            <w:r>
              <w:rPr>
                <w:b/>
                <w:bCs/>
              </w:rPr>
              <w:t xml:space="preserve">nynější </w:t>
            </w:r>
            <w:r>
              <w:rPr/>
              <w:t>příjmení žadatele</w:t>
            </w:r>
          </w:p>
        </w:tc>
        <w:tc>
          <w:tcPr>
            <w:tcW w:w="66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/>
              <w:br/>
            </w:r>
            <w:r>
              <w:rPr>
                <w:i/>
                <w:iCs/>
              </w:rPr>
              <w:t>(označte křížkem jednu z možností a uveďte celé číslo zvoleného dokladu)</w:t>
            </w:r>
          </w:p>
        </w:tc>
      </w:tr>
      <w:tr>
        <w:trPr>
          <w:trHeight w:val="444" w:hRule="atLeast"/>
        </w:trPr>
        <w:tc>
          <w:tcPr>
            <w:tcW w:w="41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Gothic;ＭＳ ゴシック"/>
                <w:szCs w:val="19"/>
              </w:rPr>
              <w:t>O</w:t>
            </w:r>
            <w:r>
              <w:rPr/>
              <w:t>bčanský průkaz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397" w:hRule="atLeast"/>
        </w:trPr>
        <w:tc>
          <w:tcPr>
            <w:tcW w:w="41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estovní pas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Žadatel – fyzická osoba – občan ČR – kontrolní údaje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color w:val="000000"/>
                <w:szCs w:val="26"/>
              </w:rPr>
              <w:t>Datum narození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color w:val="000000"/>
                <w:szCs w:val="26"/>
              </w:rPr>
              <w:t>Místo narození – obec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color w:val="000000"/>
                <w:szCs w:val="26"/>
              </w:rPr>
              <w:t>Místo narození – okres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color w:val="000000"/>
                <w:szCs w:val="26"/>
              </w:rPr>
              <w:t>Místo narození – stát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Údaje o podepisující osobě a podpis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964"/>
        <w:gridCol w:w="2410"/>
        <w:gridCol w:w="496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podepisující osoby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tah podepisující osoby k žadateli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um a místo podpisu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  <w:t>(označte křížkem variantu 1. a podepište do podpisového pole, nebo variantu 2.)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žádost je podepsaná (ručně/elektronicky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pisové p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. uplatní se fikce podpisu v případě odeslání žádosti z vlastní datové schránky žadatele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BFBFB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(tabulku zkopírovat vícekrát v případě, že je více osob jednajících za žada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Calibr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b/>
      <w:bCs/>
      <w:color w:val="000000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000000"/>
      <w:sz w:val="36"/>
      <w:szCs w:val="28"/>
      <w:lang w:val="cs-CZ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sz w:val="19"/>
      <w:szCs w:val="26"/>
      <w:lang w:val="cs-CZ" w:bidi="ar-SA"/>
    </w:rPr>
  </w:style>
  <w:style w:type="character" w:styleId="TextbublinyChar">
    <w:name w:val="Text bubliny Char"/>
    <w:qFormat/>
    <w:rPr>
      <w:rFonts w:ascii="Segoe UI;Calibri" w:hAnsi="Segoe UI;Calibri" w:cs="Segoe UI;Calibri"/>
      <w:color w:val="221E1F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;Calibri" w:hAnsi="Segoe UI;Calibri" w:cs="Segoe UI;Calibr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6:00Z</dcterms:created>
  <dc:creator>notebook</dc:creator>
  <dc:description/>
  <cp:keywords/>
  <dc:language>en-US</dc:language>
  <cp:lastModifiedBy>Veronika Lengálová</cp:lastModifiedBy>
  <dcterms:modified xsi:type="dcterms:W3CDTF">2025-08-31T20:07:00Z</dcterms:modified>
  <cp:revision>4</cp:revision>
  <dc:subject/>
  <dc:title>Údaje pro ověření bezúhonnosti - fyz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E7D015A3E47459928CEDE4309FEF7</vt:lpwstr>
  </property>
  <property fmtid="{D5CDD505-2E9C-101B-9397-08002B2CF9AE}" pid="3" name="_activity">
    <vt:lpwstr/>
  </property>
</Properties>
</file>